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5"/>
        <w:rPr/>
      </w:pPr>
      <w:r>
        <w:rPr/>
        <w:t>DECRETO Nº 58.374, DE 06-09-12 – DOE 07-09-12</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25/11, de 16 de dezembro de 2011, e no § 20-A do artigo 18 da Lei Complementar 123, de 14 de dezembro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TextBody"/>
        <w:rPr/>
      </w:pPr>
      <w:r>
        <w:rPr/>
        <w:t>Artigo 1º - Fica acrescentado, com a redação que se segue, o § 4º-A ao artigo 37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sz w:val="24"/>
        </w:rPr>
      </w:pPr>
      <w:r>
        <w:rPr>
          <w:rFonts w:cs="Arial" w:ascii="Arial" w:hAnsi="Arial"/>
          <w:sz w:val="24"/>
        </w:rPr>
        <w:t>"§ 4º-A - O valor correspondente à gorjeta fica excluído da base de cálculo do ICMS incidente no fornecimento de alimentação e bebidas promovido por bares, restaurantes, hotéis e estabelecimentos similares, observando-se que:</w:t>
      </w:r>
    </w:p>
    <w:p>
      <w:pPr>
        <w:pStyle w:val="Normal"/>
        <w:jc w:val="both"/>
        <w:rPr>
          <w:rFonts w:ascii="Arial" w:hAnsi="Arial" w:cs="Arial"/>
          <w:sz w:val="24"/>
        </w:rPr>
      </w:pPr>
      <w:r>
        <w:rPr>
          <w:rFonts w:cs="Arial" w:ascii="Arial" w:hAnsi="Arial"/>
          <w:sz w:val="24"/>
        </w:rPr>
        <w:t>1 - não poderá ultrapassar 10% (dez por cento) do valor da conta;</w:t>
      </w:r>
    </w:p>
    <w:p>
      <w:pPr>
        <w:pStyle w:val="Normal"/>
        <w:jc w:val="both"/>
        <w:rPr>
          <w:rFonts w:ascii="Arial" w:hAnsi="Arial" w:cs="Arial"/>
          <w:sz w:val="24"/>
        </w:rPr>
      </w:pPr>
      <w:r>
        <w:rPr>
          <w:rFonts w:cs="Arial" w:ascii="Arial" w:hAnsi="Arial"/>
          <w:sz w:val="24"/>
        </w:rPr>
        <w:t>2 - tratando-se de gorjeta cobrada pelo contribuinte ao cliente, como adicional na conta, o valor deverá ser discriminado no respectivo documento fiscal;</w:t>
      </w:r>
    </w:p>
    <w:p>
      <w:pPr>
        <w:pStyle w:val="Normal"/>
        <w:jc w:val="both"/>
        <w:rPr>
          <w:rFonts w:ascii="Arial" w:hAnsi="Arial" w:cs="Arial"/>
          <w:sz w:val="24"/>
        </w:rPr>
      </w:pPr>
      <w:r>
        <w:rPr>
          <w:rFonts w:cs="Arial" w:ascii="Arial" w:hAnsi="Arial"/>
          <w:sz w:val="24"/>
        </w:rPr>
        <w:t>3 - tratando-se de gorjeta espontânea, para ter reconhecida a exclusão do valor da gorjeta da base de cálculo do ICMS, o contribuinte deverá manter à disposição da fiscalização, pelo prazo previsto no artigo 202 deste Regulamento:</w:t>
      </w:r>
    </w:p>
    <w:p>
      <w:pPr>
        <w:pStyle w:val="Normal"/>
        <w:jc w:val="both"/>
        <w:rPr>
          <w:rFonts w:ascii="Arial" w:hAnsi="Arial" w:cs="Arial"/>
          <w:sz w:val="24"/>
        </w:rPr>
      </w:pPr>
      <w:r>
        <w:rPr>
          <w:rFonts w:cs="Arial" w:ascii="Arial" w:hAnsi="Arial"/>
          <w:sz w:val="24"/>
        </w:rPr>
        <w:t>a) documentação comprobatória de que os empregados trabalham, nos termos de legislação, acordo ou convenção coletiva, sob a modalidade de gorjeta espontânea;</w:t>
      </w:r>
    </w:p>
    <w:p>
      <w:pPr>
        <w:pStyle w:val="Normal"/>
        <w:jc w:val="both"/>
        <w:rPr>
          <w:rFonts w:ascii="Arial" w:hAnsi="Arial" w:cs="Arial"/>
          <w:sz w:val="24"/>
        </w:rPr>
      </w:pPr>
      <w:r>
        <w:rPr>
          <w:rFonts w:cs="Arial" w:ascii="Arial" w:hAnsi="Arial"/>
          <w:sz w:val="24"/>
        </w:rPr>
        <w:t>b) expressa indicação nas contas, cardápios ou em avisos afixados no estabelecimento de que o serviço (gorjeta) não é obrigatório;</w:t>
      </w:r>
    </w:p>
    <w:p>
      <w:pPr>
        <w:pStyle w:val="Normal"/>
        <w:jc w:val="both"/>
        <w:rPr>
          <w:rFonts w:ascii="Arial" w:hAnsi="Arial" w:cs="Arial"/>
          <w:sz w:val="24"/>
        </w:rPr>
      </w:pPr>
      <w:r>
        <w:rPr>
          <w:rFonts w:cs="Arial" w:ascii="Arial" w:hAnsi="Arial"/>
          <w:sz w:val="24"/>
        </w:rPr>
        <w:t>c) demonstrativo mensal do valor da gorjeta espontânea que circulou pelos meios de recebimento da receita do estabelecimento.</w:t>
      </w:r>
    </w:p>
    <w:p>
      <w:pPr>
        <w:pStyle w:val="Normal"/>
        <w:jc w:val="both"/>
        <w:rPr>
          <w:rFonts w:ascii="Arial" w:hAnsi="Arial" w:cs="Arial"/>
          <w:sz w:val="24"/>
        </w:rPr>
      </w:pPr>
      <w:r>
        <w:rPr>
          <w:rFonts w:cs="Arial" w:ascii="Arial" w:hAnsi="Arial"/>
          <w:sz w:val="24"/>
        </w:rPr>
        <w:t>4 - o benefício e condições previstos neste parágrafo aplicam-se também a contribuinte sujeito às normas do Regime Especial Unificado de Arrecadação de Tributos e Contribuições devidos pelas Microempresas e Empresas de Pequeno Porte - "Simples Nacional."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ÍCIO GS-CAT Nº 305-2012</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o Regulamento do ICMS, aprovado pelo Decreto 45.490, de 30 de novembro de 2000. </w:t>
      </w:r>
    </w:p>
    <w:p>
      <w:pPr>
        <w:pStyle w:val="Normal"/>
        <w:jc w:val="both"/>
        <w:rPr>
          <w:rFonts w:ascii="Arial" w:hAnsi="Arial" w:cs="Arial"/>
          <w:sz w:val="24"/>
        </w:rPr>
      </w:pPr>
      <w:r>
        <w:rPr>
          <w:rFonts w:cs="Arial" w:ascii="Arial" w:hAnsi="Arial"/>
          <w:sz w:val="24"/>
        </w:rPr>
        <w:t xml:space="preserve">A minuta, desde que observadas as condições nela previstas, permite que o valor correspondente à gorjeta seja excluído da base de cálculo do ICMS incidente sobre o fornecimento de alimentação e bebidas promovido por bares, restaurantes, hotéis e estabelecimentos similares. </w:t>
      </w:r>
    </w:p>
    <w:p>
      <w:pPr>
        <w:pStyle w:val="Normal"/>
        <w:jc w:val="both"/>
        <w:rPr>
          <w:rFonts w:ascii="Arial" w:hAnsi="Arial" w:cs="Arial"/>
          <w:sz w:val="24"/>
        </w:rPr>
      </w:pPr>
      <w:r>
        <w:rPr>
          <w:rFonts w:cs="Arial" w:ascii="Arial" w:hAnsi="Arial"/>
          <w:sz w:val="24"/>
        </w:rPr>
        <w:t>A medida fundamenta-se no Convênio ICMS 125/11, de 16 de dezembro de 2011, celebrado no âmbito do Confaz - Conselho Nacional de Política Fazendária, e no § 20-A do artigo 18 da Lei Complementar 123, de 14 de dezembro de 2006. 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DECRETO Nº 58.375, DE 06-09-12 – DOE 07-09-12</w:t>
      </w:r>
    </w:p>
    <w:p>
      <w:pPr>
        <w:pStyle w:val="Normal"/>
        <w:jc w:val="both"/>
        <w:rPr>
          <w:rFonts w:ascii="Arial" w:hAnsi="Arial" w:cs="Arial"/>
          <w:sz w:val="24"/>
        </w:rPr>
      </w:pPr>
      <w:r>
        <w:rPr>
          <w:rFonts w:cs="Arial" w:ascii="Arial" w:hAnsi="Arial"/>
          <w:sz w:val="24"/>
        </w:rPr>
        <w:t>Altera o Decreto 51.597, de 23 de fevereiro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25/11, de 16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Passa a vigorar, com a redação que se segue, o § 2º do artigo 1º do Decreto 51.597, de 23 de fevereiro de 2007:</w:t>
      </w:r>
    </w:p>
    <w:p>
      <w:pPr>
        <w:pStyle w:val="Normal"/>
        <w:jc w:val="both"/>
        <w:rPr>
          <w:rFonts w:ascii="Arial" w:hAnsi="Arial" w:cs="Arial"/>
          <w:sz w:val="24"/>
        </w:rPr>
      </w:pPr>
      <w:r>
        <w:rPr>
          <w:rFonts w:cs="Arial" w:ascii="Arial" w:hAnsi="Arial"/>
          <w:sz w:val="24"/>
        </w:rPr>
        <w:t>"§ 2º - Não se incluem, ainda, na receita bruta:</w:t>
      </w:r>
    </w:p>
    <w:p>
      <w:pPr>
        <w:pStyle w:val="Normal"/>
        <w:jc w:val="both"/>
        <w:rPr>
          <w:rFonts w:ascii="Arial" w:hAnsi="Arial" w:cs="Arial"/>
          <w:sz w:val="24"/>
        </w:rPr>
      </w:pPr>
      <w:r>
        <w:rPr>
          <w:rFonts w:cs="Arial" w:ascii="Arial" w:hAnsi="Arial"/>
          <w:sz w:val="24"/>
        </w:rPr>
        <w:t>1 - o valor das operações ou prestações não tributadas por disposição constitucional;</w:t>
      </w:r>
    </w:p>
    <w:p>
      <w:pPr>
        <w:pStyle w:val="Normal"/>
        <w:jc w:val="both"/>
        <w:rPr>
          <w:rFonts w:ascii="Arial" w:hAnsi="Arial" w:cs="Arial"/>
          <w:sz w:val="24"/>
        </w:rPr>
      </w:pPr>
      <w:r>
        <w:rPr>
          <w:rFonts w:cs="Arial" w:ascii="Arial" w:hAnsi="Arial"/>
          <w:sz w:val="24"/>
        </w:rPr>
        <w:t>2 - o valor das operações ou prestações submetidas ao regime jurídico-tributário de sujeição passiva por substituição com retenção do imposto;</w:t>
      </w:r>
    </w:p>
    <w:p>
      <w:pPr>
        <w:pStyle w:val="Normal"/>
        <w:jc w:val="both"/>
        <w:rPr>
          <w:rFonts w:ascii="Arial" w:hAnsi="Arial" w:cs="Arial"/>
          <w:sz w:val="24"/>
        </w:rPr>
      </w:pPr>
      <w:r>
        <w:rPr>
          <w:rFonts w:cs="Arial" w:ascii="Arial" w:hAnsi="Arial"/>
          <w:sz w:val="24"/>
        </w:rPr>
        <w:t>3 - o valor correspondente à gorjeta, quando se tratar de fornecimento de alimentação e bebidas promovido por bares, restaurantes, hotéis e estabelecimentos similares, observando-se que:</w:t>
      </w:r>
    </w:p>
    <w:p>
      <w:pPr>
        <w:pStyle w:val="Normal"/>
        <w:jc w:val="both"/>
        <w:rPr>
          <w:rFonts w:ascii="Arial" w:hAnsi="Arial" w:cs="Arial"/>
          <w:sz w:val="24"/>
        </w:rPr>
      </w:pPr>
      <w:r>
        <w:rPr>
          <w:rFonts w:cs="Arial" w:ascii="Arial" w:hAnsi="Arial"/>
          <w:sz w:val="24"/>
        </w:rPr>
        <w:t>a) não poderá ultrapassar 10% (dez por cento) do valor da conta;</w:t>
      </w:r>
    </w:p>
    <w:p>
      <w:pPr>
        <w:pStyle w:val="Normal"/>
        <w:jc w:val="both"/>
        <w:rPr>
          <w:rFonts w:ascii="Arial" w:hAnsi="Arial" w:cs="Arial"/>
          <w:sz w:val="24"/>
        </w:rPr>
      </w:pPr>
      <w:r>
        <w:rPr>
          <w:rFonts w:cs="Arial" w:ascii="Arial" w:hAnsi="Arial"/>
          <w:sz w:val="24"/>
        </w:rPr>
        <w:t>b) tratando-se de gorjeta cobrada pelo contribuinte ao cliente, como adicional na conta, o valor deverá ser discriminado no respectivo documento fiscal;</w:t>
      </w:r>
    </w:p>
    <w:p>
      <w:pPr>
        <w:pStyle w:val="Normal"/>
        <w:jc w:val="both"/>
        <w:rPr>
          <w:rFonts w:ascii="Arial" w:hAnsi="Arial" w:cs="Arial"/>
          <w:sz w:val="24"/>
        </w:rPr>
      </w:pPr>
      <w:r>
        <w:rPr>
          <w:rFonts w:cs="Arial" w:ascii="Arial" w:hAnsi="Arial"/>
          <w:sz w:val="24"/>
        </w:rPr>
        <w:t>c) tratando-se de gorjeta espontânea, para ter reconhecida a exclusão do valor da gorjeta da base de cálculo do ICMS, o contribuinte deverá manter à disposição da fiscalização, pelo prazo previsto no artigo 202 do Regulamento do ICMS, aprovado</w:t>
      </w:r>
    </w:p>
    <w:p>
      <w:pPr>
        <w:pStyle w:val="Normal"/>
        <w:jc w:val="both"/>
        <w:rPr>
          <w:rFonts w:ascii="Arial" w:hAnsi="Arial" w:cs="Arial"/>
          <w:sz w:val="24"/>
        </w:rPr>
      </w:pPr>
      <w:r>
        <w:rPr>
          <w:rFonts w:cs="Arial" w:ascii="Arial" w:hAnsi="Arial"/>
          <w:sz w:val="24"/>
        </w:rPr>
        <w:t>pelo Decreto 45.490, de 30 de novembro de 2000:</w:t>
      </w:r>
    </w:p>
    <w:p>
      <w:pPr>
        <w:pStyle w:val="Normal"/>
        <w:jc w:val="both"/>
        <w:rPr>
          <w:rFonts w:ascii="Arial" w:hAnsi="Arial" w:cs="Arial"/>
          <w:sz w:val="24"/>
        </w:rPr>
      </w:pPr>
      <w:r>
        <w:rPr>
          <w:rFonts w:cs="Arial" w:ascii="Arial" w:hAnsi="Arial"/>
          <w:sz w:val="24"/>
        </w:rPr>
        <w:t>I - documentação comprobatória de que os empregados trabalham, nos termos de legislação, acordo ou convenção coletiva, sob a modalidade de gorjeta espontânea;</w:t>
      </w:r>
    </w:p>
    <w:p>
      <w:pPr>
        <w:pStyle w:val="Normal"/>
        <w:jc w:val="both"/>
        <w:rPr>
          <w:rFonts w:ascii="Arial" w:hAnsi="Arial" w:cs="Arial"/>
          <w:sz w:val="24"/>
        </w:rPr>
      </w:pPr>
      <w:r>
        <w:rPr>
          <w:rFonts w:cs="Arial" w:ascii="Arial" w:hAnsi="Arial"/>
          <w:sz w:val="24"/>
        </w:rPr>
        <w:t>II - expressa indicação nas contas, cardápios ou em avisos afixados no estabelecimento de que o serviço (gorjeta) não é obrigatório;</w:t>
      </w:r>
    </w:p>
    <w:p>
      <w:pPr>
        <w:pStyle w:val="Normal"/>
        <w:jc w:val="both"/>
        <w:rPr>
          <w:rFonts w:ascii="Arial" w:hAnsi="Arial" w:cs="Arial"/>
          <w:sz w:val="24"/>
        </w:rPr>
      </w:pPr>
      <w:r>
        <w:rPr>
          <w:rFonts w:cs="Arial" w:ascii="Arial" w:hAnsi="Arial"/>
          <w:sz w:val="24"/>
        </w:rPr>
        <w:t>III - demonstrativo mensal do valor da gorjeta espontânea que circulou pelos meios de recebimento da receita do estabelecimento."</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ÍCIO GS-CAT Nº 304-2012</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a sistemática especial de tributação prevista no Decreto 51.597, de 23 de fevereiro de 2007. </w:t>
      </w:r>
    </w:p>
    <w:p>
      <w:pPr>
        <w:pStyle w:val="Normal"/>
        <w:jc w:val="both"/>
        <w:rPr>
          <w:rFonts w:ascii="Arial" w:hAnsi="Arial" w:cs="Arial"/>
          <w:sz w:val="24"/>
        </w:rPr>
      </w:pPr>
      <w:r>
        <w:rPr>
          <w:rFonts w:cs="Arial" w:ascii="Arial" w:hAnsi="Arial"/>
          <w:sz w:val="24"/>
        </w:rPr>
        <w:t xml:space="preserve">A minuta, desde que observadas as condições nela previstas, permite que o valor correspondente à gorjeta seja excluído da base de cálculo do ICMS incidente sobre o fornecimento de alimentação e bebidas promovido por bares, restaurantes, hotéis e estabelecimentos similares. A medida fundamenta-se no Convênio ICMS 125/11, de 16 de dezembro de 2011, celebrado no âmbito do Confaz - Conselho Nacional de Política Fazendária. </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Frutiger-Cn" w:hAnsi="Frutiger-Cn" w:cs="Frutiger-Cn"/>
          <w:color w:val="000000"/>
          <w:sz w:val="14"/>
          <w:lang w:eastAsia="pt-BR"/>
        </w:rPr>
      </w:pPr>
      <w:r>
        <w:rPr>
          <w:rFonts w:cs="Frutiger-Cn" w:ascii="Frutiger-Cn" w:hAnsi="Frutiger-Cn"/>
          <w:color w:val="000000"/>
          <w:sz w:val="1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Heading4"/>
        <w:rPr/>
      </w:pPr>
      <w:r>
        <w:rPr/>
        <w:t>PROTOCOLO ICMS 105, DE 03-09-12 - DOU 05-09-12</w:t>
      </w:r>
    </w:p>
    <w:p>
      <w:pPr>
        <w:pStyle w:val="Normal"/>
        <w:jc w:val="both"/>
        <w:rPr>
          <w:rFonts w:ascii="Arial" w:hAnsi="Arial" w:cs="Arial"/>
          <w:sz w:val="24"/>
        </w:rPr>
      </w:pPr>
      <w:r>
        <w:rPr>
          <w:rFonts w:cs="Arial" w:ascii="Arial" w:hAnsi="Arial"/>
          <w:sz w:val="24"/>
        </w:rPr>
        <w:t>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t xml:space="preserve">Cláusula oitava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e 1º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NEXO ÚNICO</w:t>
      </w:r>
    </w:p>
    <w:p>
      <w:pPr>
        <w:pStyle w:val="Normal"/>
        <w:jc w:val="both"/>
        <w:rPr/>
      </w:pPr>
      <w:r>
        <w:rPr/>
        <w:t>I-CHOCOLATES</w:t>
      </w:r>
    </w:p>
    <w:tbl>
      <w:tblPr>
        <w:tblW w:w="10300" w:type="dxa"/>
        <w:jc w:val="left"/>
        <w:tblInd w:w="-5" w:type="dxa"/>
        <w:tblLayout w:type="fixed"/>
        <w:tblCellMar>
          <w:top w:w="0" w:type="dxa"/>
          <w:left w:w="0" w:type="dxa"/>
          <w:bottom w:w="0" w:type="dxa"/>
          <w:right w:w="0" w:type="dxa"/>
        </w:tblCellMar>
      </w:tblPr>
      <w:tblGrid>
        <w:gridCol w:w="709"/>
        <w:gridCol w:w="1481"/>
        <w:gridCol w:w="2590"/>
        <w:gridCol w:w="1410"/>
        <w:gridCol w:w="1275"/>
        <w:gridCol w:w="1275"/>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IT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 SUL/</w:t>
            </w:r>
          </w:p>
          <w:p>
            <w:pPr>
              <w:pStyle w:val="Normal"/>
              <w:jc w:val="center"/>
              <w:rPr>
                <w:rFonts w:ascii="Arial" w:hAnsi="Arial" w:cs="Arial"/>
                <w:sz w:val="18"/>
              </w:rPr>
            </w:pPr>
            <w:r>
              <w:rPr>
                <w:rFonts w:cs="Arial" w:ascii="Arial" w:hAnsi="Arial"/>
                <w:b/>
                <w:sz w:val="18"/>
              </w:rPr>
              <w:t>SUDE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 NORTE/</w:t>
            </w:r>
          </w:p>
          <w:p>
            <w:pPr>
              <w:pStyle w:val="Normal"/>
              <w:jc w:val="center"/>
              <w:rPr>
                <w:rFonts w:ascii="Arial" w:hAnsi="Arial" w:cs="Arial"/>
                <w:sz w:val="18"/>
              </w:rPr>
            </w:pPr>
            <w:r>
              <w:rPr>
                <w:rFonts w:cs="Arial" w:ascii="Arial" w:hAnsi="Arial"/>
                <w:b/>
                <w:sz w:val="18"/>
              </w:rPr>
              <w:t>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04.90.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ocolate branco,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06.31.10 1806.31.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ocolates contendo cacau,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06.32.10 1806.32.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ocolate em barras, tabletes ou blocos ou no estado líquido, em pasta, em pó, grânulos ou formas semelhantes, em recipientes ou embalagens imediatas de conteúdo igual ou inferior a 2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06.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ocolates e outras preparações alimentícias contendo cacau, em embalagens de conteúdo igual ou inferior a 1 kg, excluídos os achocolatados em p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06.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hocolatados em pó, em embalagens de conteúdo igual ou inferior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06.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s de bombons contendo cacau, em embalagens de conteúdo entre 400g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5,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04.90.20 1704.90.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mbons, inclusive à base de chocolate branco, caramelos, confeitos, pastilhas e outros produtos de confeitaria, sem caca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04.10.00 2106.90.5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omas de mascar com ou sem açúcar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06.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mbons, balas, caramelos, confeitos, pastilhas e outros produtos de confeitaria, contendo caca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6.90.60 2106.90.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las, caramelos, confeitos, pastilhas e produtos semelhantes sem açúc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0,10%</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 - SUCOS e BEBID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1.20 2202.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bidas prontas à base de mate ou chá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6.90.10 1701.91.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em pó para a elaboração de bebida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1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frescos e outras bebidas não alcoólicas, exceto os refrigerantes e as demais bebidas classificadas nas posições 2201 a 22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bidas prontas à base de café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cos de frutas, ou mistura de sucos de fru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9.8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Água de coco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éctares de frutas e outras bebidas não alcoólicas prontas para beber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bidas alimentares prontas à base de soja, leite ou caca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1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frescos e outras bebidas prontas para beber à base de chá e mat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3,73%</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 - LATICÍNIOS e MATINAI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2.10402.2 0402.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ite em pó, blocos ou grânulos, exceto creme de lei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02.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parações em pó para elaboração de bebidas instantâneas, em embalagens de conteúdo inferior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1.10.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rinha lácte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1.10.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te modificado para alimentação de lactente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1.10.90 1901.10.3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parações para alimentação infantil à base de farinhas, grumos, sêmolas ou amidos e ou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2 04.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eme de leite, em recipiente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ite condensado, em recipiente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ogurte e leite fermentado, em recipiente de conteúdo inferior ou igual a 2 litro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4 04.0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queijão e similares, em recipiente de conteúdo inferior ou igual a 1 kg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9,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nteiga, em embalagem de conteúdo inferior ou igual a 1 kg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615.1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garina e creme vegetal, em recipiente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6,00%</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 - SNACKS, CEREAIS e CONGÊNER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4.10.00 1904.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à base de cereais, obtidos por expansão ou torref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90.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lgadinhos diverso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5.20.002005.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tata frita, inhame e mandioca frito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8.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mendoim e castanhas tipo aperitivo, em embalagem de conteúdo inferior ou igual a 1 kg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5,86%</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 - MOLHOS, TEMPEROS e CONDIMENT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20.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tchup em embalagens imediatas de conteúdo inferior ou igual a 650 gramas ou em embalagens contendo envelopes individualizados (sachês) de conteúdo igual ou inferior a 10 gramas, independente do peso 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90.21 2103.90.9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dimentos e temperos compostos, incluindo molho de pimenta e outros molhos, em embalagens imediata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10.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lhos de soja preparados em embalagens imediatas de conteúdo inferior ou igual a 650 gramas ou em embalagens contendo envelopes individualizados (saches) de conteúdo igual ou inferior a 10 gramas, independente do peso 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30.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rinha de mostarda em embalagens de conteúdo inferior ou igual a 1 kg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30.2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starda preparada em embalagens imediatas de conteúdo inferior ou igual a 650 gramas ou em embalagens contendo envelopes individualizados (sachês) de conteúdo igual ou inferior a 10 gramas, independente do peso 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90.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nese em embalagens imediatas de conteúdo inferior ou igual a 650 gramas ou em embalagens contendo envelopes individualizados (sachês) de conteúdo igual ou inferior a 10 gramas, independente do peso 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mates preparados ou conservados, exceto em vinagre ou em ácido acético,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20.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olhos de tomate em embalagens imediatas de conteúdo inferior ou igual a 1 kg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9.0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nagres e seus sucedâneos obtidos a partir do ácido acético, para usos alimentares, em embalagens imediatas de conteúdo inferior ou igual a 1 lit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4,00%</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 - BARRAS DE CEREAI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4.20.00 1904.9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rra de cereai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06.90.001806.31.20 1806.32.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rra de cereais contendo cacau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6.10.00 2106.90.30 2106.90.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5,25%</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 - PRODUTOS a BASE DE TRIGO e FARINH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sas alimentícias, mesmo cozidas ou recheadas (de carne ou de outras substâncias) ou preparadas de outro modo, tais como espaguete, macarrão, aletria, lasanha, nhoque, ravioli e canelone; cuscuz, mesmo prepar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1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ão denominado knackebro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lo de forma, pães industrializados, inclusive de especiari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31.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scoitos e bolachas, exceto aqueles dos tipos “maisena” e “maria” sem recheio e/ou cobertura, independentemente de sua denominação comerci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3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Waffles” e “wafers” – sem cobertu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3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Waffles” e “wafers” – com cobertu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4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radas, pão torrado e produtos semelhantes torrad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90.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pães de form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90.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bolachas, exceto casquinhas para sorvete e as bolachas ou biscoitos dos tipos “cream cracker” e “água e sal” sem recheio e/ou cobertura, independentemente de sua denominação comerci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5.90.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pães e bolos industrializados e produtos de panificação não especificados anteriormente, exceto casquinhas para sorve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4,00%</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 - ÓLE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7.90.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Óleo de soja refinado,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Óleo de amendoim refinado,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zeites de oliva,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óleos e respectivas frações, obtidos exclusivamente a partir de azeitonas, mesmo refinados, mas não quimicamente modificados, e misturas desses óleos ou frações com óleos ou frações da posição 15.09,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2.19.11 1512.29.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Óleo de girassol ou de algodão refinado,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4.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Óleo de canola,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5.19.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Óleo de linhaça refinado,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5.29.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Óleo de milho refinado,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2.29.90 1515.90.2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óleos refinados,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7.90.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sturas de óleos refinados, para consumo humano, em recipientes com capacidade inferior ou igual a 5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9,00%</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 - PRODUTOS À BASE DE CARNE e PEIX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1.0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chidos (embutidos) e produtos semelhantes, de carne, miudezas ou sangu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preparações e conservas de carne, miudezas ou de sangu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parações e conservas de peixes; caviar e seus sucedâneos preparados a partir de ovas de peix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ustáceos, moluscos e outros invertebrados aquáticos, preparados ou em conserv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 - PRODUTOS HORTÍCULAS e FRUT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hortícolas, cozidos em água ou vapor, congelados,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utas, não cozidas ou cozidas em água ou vapor, congeladas, mesmo adicionadas de açúcar ou de outros edulcorantes,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hortícolas, frutas e outras partes comestíveis de plantas, preparados ou conservados em vinagre ou em ácido acético,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gumelos e trufas, preparados ou conservados, exceto em vinagre ou ácido acético,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produtos hortícolas preparados ou conservados, exceto em vinagre ou em ácido acético, congelados, com exceção dos produtos da posição 20.06,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6.0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odutos hortícolas, frutas, cascas de frutas e outras partes de plantas, conservados com açúcar (passados por calda, glaceados ou cristalizados), em embalagens de conteúdo inferior ou igual a 1 kg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ces, geléias, “marmelades”, purês e pastas de frutas, obtidos por cozimento, com ou sem adição de açúcar ou de outros edulcorantes,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I - OUTR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SUL/SUD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 NORTE/NORD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4.2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alimentícias compostas homogeneizadas (alimento infantil em conserva salgado ou doc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4.10.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parações para caldos em embalagens igual ou inferior a 1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4.10.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parações para sopas em embalagens igual ou inferior a 1k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4.1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ldos e sopas preparado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fé torrado e moído, em embalagens de conteúdo inferior ou igual a 2kg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á, mesmo aromatiz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03.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t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8.19.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ilho para pipoca (microonda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tratos, essências e concentrados de café e preparações à base destes extratos, essências ou concentrados ou à base de café, em embalagens de conteúdo inferior ou igual a 500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1.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6.9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ós, inclusive com adição de açúcar ou outro edulcorante, para a fabricação de pudins, cremes, sorvetes, flans, gelatinas ou preparações similares, de conteúdo inferior ou igual a 500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24.29.91 2925.11.00 2929.90.11 2905.43.00 2905.44.00 2940.00.9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dulcorantes em geral (aspartame, sacarina e seus sais, acidociclamico de sódio e seus sais, manitol, d-glucitol, sorbitol, polialcool, maltitol)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2,0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06, DE 03-09-12 - DOU 05-09-12</w:t>
      </w:r>
    </w:p>
    <w:p>
      <w:pPr>
        <w:pStyle w:val="Normal"/>
        <w:jc w:val="both"/>
        <w:rPr>
          <w:rFonts w:ascii="Arial" w:hAnsi="Arial" w:cs="Arial"/>
          <w:sz w:val="24"/>
        </w:rPr>
      </w:pPr>
      <w:r>
        <w:rPr>
          <w:rFonts w:cs="Arial" w:ascii="Arial" w:hAnsi="Arial"/>
          <w:sz w:val="24"/>
        </w:rPr>
        <w:t>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Estado de Santa Catarina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s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ÚNICO</w:t>
      </w:r>
    </w:p>
    <w:p>
      <w:pPr>
        <w:pStyle w:val="TextBody"/>
        <w:rPr/>
      </w:pPr>
      <w:r>
        <w:rPr/>
        <w:t>Nota 1. A MVA – ST prevista neste Anexo Único aplica-se nas operações destinadas ao Estado de Santa Catarina, nas operações destinadas ao Estado de São Paulo vide legislação interna deste Estado.</w:t>
      </w:r>
    </w:p>
    <w:tbl>
      <w:tblPr>
        <w:tblW w:w="8838" w:type="dxa"/>
        <w:jc w:val="left"/>
        <w:tblInd w:w="-5" w:type="dxa"/>
        <w:tblLayout w:type="fixed"/>
        <w:tblCellMar>
          <w:top w:w="0" w:type="dxa"/>
          <w:left w:w="0" w:type="dxa"/>
          <w:bottom w:w="0" w:type="dxa"/>
          <w:right w:w="0" w:type="dxa"/>
        </w:tblCellMar>
      </w:tblPr>
      <w:tblGrid>
        <w:gridCol w:w="581"/>
        <w:gridCol w:w="6345"/>
        <w:gridCol w:w="1012"/>
        <w:gridCol w:w="90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TEM</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DESCRIÇÃ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NCM/S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V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ões de cozinha de uso doméstico e suas part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21.11.00, 7321.81.00 e 7321.9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gões de cozinha de uso doméstico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21.1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binações de refrigeradores e congeladores ("freezers"), munidos de portas exteriores separad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1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9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binações de refrigeradores e congeladores ("freezers"), munidos de portas exteriores separadas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1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9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frigeradores do tipo doméstico, de compressã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2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5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frigeradores do tipo doméstico, de compressão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2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5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refrigeradores do tip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29.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refrigeradores do tipo doméstico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29.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geladores ("freezers") horizontais tipo arca, de capacidade não superior a 800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3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geladores ("freezers") horizontais tipo arca, de capacidade não superior a 400 litros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3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geladores ("freezers") verticais tipo armário, de capacidade não superior a 900 litr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4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geladores ("freezers") verticais tipo armário, de capacidade não superior a 400 litros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4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congeladores ("freezer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50.10 e 8418.50.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ni Adega e similar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6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para produção de gel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69.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os Refrigeradores, Congeladores e Mini Adegas, descritos nos itens 3, 4, 5, 6, 7, 8, 9, 10, 11, 12, 13 e 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99.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cadoras de roupa de us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21.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secadoras de roupas e centrífugas para us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21.19.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bedouros refrigerados para águ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8.69.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as secadoras de roupas e centrífugas de uso doméstico e dos aparelhos para filtrar ou depurar água, descritos nos itens 17, 18 e 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2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de lavar louça do tipo doméstico e suas part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22.11.00 e 8422.9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que executem pelo menos duas das seguintes funções: impressão, cópia ou transmissão de telecópia (fax), capazes de ser conectadas a uma máquina automática para processamento de dados ou a uma red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43.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impressoras, máquinas copiadoras e telecopiadores (fax), mesmo combinados entre si, capazes de ser conectados a uma máquina automática para processamento de dados ou a uma red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43.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máquinas e aparelhos de impressão por meio de blocos, cilindros e outros elementos de impressão da posição 84.42; e de outras impressoras, máquinas copiadoras e telecopiadores (fax), mesmo combinados entre si, suas partes e acessóri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43.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7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de lavar roupa, mesmo com dispositivos de secagem, de uso doméstico, de capacidade não superior a 10 kg, em peso de roupa seca, inteiramente automátic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1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de lavar roupa, mesmo com dispositivos de secagem, de uso doméstico, de capacidade não superior a 10 kg, em peso de roupa seca, inteiramente automáticas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1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máquinas de lavar roupa, mesmo com dispositivos de secagem, de uso doméstico, com secador centrífugo incorporad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1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9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máquinas de lavar roupa, mesmo com dispositivos de secagem, de uso doméstico, com secador centrífugo incorporado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1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9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máquinas de lavar roupa, mesmo com dispositivos de secagem, de us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19.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máquinas de lavar roupa, mesmo com dispositivos de secagem, de uso doméstico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19.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de lavar roupa, mesmo com dispositivos de secagem, de uso doméstico, de capacidade superior a 10 kg, em peso de roupa sec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de lavar roupa, mesmo com dispositivos de secagem, de uso doméstico, de capacidade superior a 10 kg, em peso de roupa seca - Índice de Eficiência Energética A (Decreto Federal 7.770/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20.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e máquinas de lavar roupa, mesmo com dispositivos de secagem, de us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0.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9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de secar de uso doméstico de capacidade não superior a 10kg, em peso de roupa sec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1.2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máquinas de secar de us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1.29.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e máquinas de secar de us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1.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de costura de us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52.1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automáticas para processamento de dados, portáteis, de peso não superior a 10kg, contendo pelo menos uma unidade central de processamento, um teclado e uma tel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71.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máquinas automáticas para processamento de dad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7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71.5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dades de entrada, exceto as das posições 8471.60.5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71.60.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unidades de entrada ou de saída, podendo conter, no mesmo corpo, unidades de memóri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71.60.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dades de memóri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71.7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71.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e acessórios das máquinas da posição 84.7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73.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transformadores, exceto os produtos classificados nas posições 8504.33.00 e 8504.34.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04.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regadores de acumulador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04.4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amentos de alimentação ininterrupta de energia (UPS ou "no break")</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04.40.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pirador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eletromecânicos de motor elétrico incorporado, de uso doméstico e suas part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5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ceradeir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09.8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leiras elétric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1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os elétricos de passar</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4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4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nos de microond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5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fornos; fogareiros (incluídas as chapas de cocção), grelhas e assadeir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6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6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eletrotérmicos para uso doméstico - Cafeteir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7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4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eletrotérmicos para uso doméstico - Torradeir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7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5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eletrotérmicos para uso doméstic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7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4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as chaleiras, ferros, fornos e outros aparelhos eletrotérmicos da posição 85.16, descritos nos itens 52, 53, 54, 55, 56, 57 e 5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9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telefônicos por fio com unidade auscultador-microfone sem fi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1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lefones para redes celulares e para outras redes sem fio, exceto os de uso automotiv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telefônic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18.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transmissão ou recepção de voz, imagem ou outros dados em rede com fio, exceto os das posições 8517.62.51, 8517.62.52 e 8517.62.5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6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gravação de som; aparelhos de reprodução de som; aparelhos de gravação e de reprodução de som; partes e acessórios. Exceto os de uso automotiv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9 e 85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de gravação de som; aparelhos de reprodução de som; aparelhos de gravação e de reprodução de som; partes e acessórios. Exceto os de uso automotiv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9.81.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videofônicos de gravação ou de reprodução, mesmo incorporando um receptor de sinais videofônic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1.90.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4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tões de memória ("memory card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3.51.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tões inteligentes ("smart card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3.5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6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meras fotográficas digitais e câmeras de vídeo e suas part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5.80.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receptores para radiodifusão, mesmo combinados num mesmo invólucro, com um aparelho de gravação ou de reprodução de som, ou com um relógio, inclusive caixa acústica para home theater classificados na posição 85.18, exceto os classificados na posição 8527.2 que sejam de uso automotiv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8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itores e projetores que não incorporem aparelhos receptores de televisão, policromátic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8.49.29, 8528.59.20 e 8528.6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6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monitores dos tipos utilizados exclusiva ou principalmente com uma máquina automática para processamento de dados da posição 84.71, policromátic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8.51.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receptores de televisão, mesmo que incorporem um aparelho receptor de radiodifusão ou um aparelho de gravação ou reprodução de som ou de imagens - Televisores de CRT (tubo de raios catódic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8.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receptores de televisão, mesmo que incorporem um aparelho receptor de radiodifusão ou um aparelho de gravação ou reprodução de som ou de imagens - Televisores de LCD (Display de Cristal Líquid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8.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receptores de televisão, mesmo que incorporem um aparelho receptor de radiodifusão ou um aparelho de gravação ou reprodução de som ou de imagens - Televisores de Plasm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8.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8.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meras fotográficas dos tipos utilizadas para preparação de clichês ou cilindros de impressã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06.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6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meras fotográficas para filmes de revelação e copiagem instantâne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06.4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6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diatermi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18.90.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massage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19.1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uladores de voltagem eletrônico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32.89.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gos de vídeo dos tipos utilizáveis com receptor de televisã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504.5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ltiplexadores e concentrador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6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ntrais automáticas privadas, de capacidade inferior ou igual a 25 ramai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62.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para comut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62.3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teadores digitais, em redes com ou sem fi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6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emissores com receptor incorporado de sistema troncalizado ("trunking"), de tecnologia celular</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62.6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de recepção, conversão e transmissão ou regeneração de voz, imagens ou outros dados, incluindo os aparelhos de comutação e roteament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6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4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tenas próprias para telefones celulares portáteis, exceto as telescópica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70.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Heading4"/>
        <w:rPr/>
      </w:pPr>
      <w:r>
        <w:rPr/>
        <w:t>PROTOCOLO ICMS 107, DE 03-09-12 - DOU 05-09-12</w:t>
      </w:r>
    </w:p>
    <w:p>
      <w:pPr>
        <w:pStyle w:val="TextBody"/>
        <w:rPr/>
      </w:pPr>
      <w:r>
        <w:rPr/>
        <w:t>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t>Cláusula oitava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TextBody"/>
        <w:rPr/>
      </w:pPr>
      <w:r>
        <w:rPr>
          <w:b/>
        </w:rPr>
        <w:t>Cláusula décima primeira -</w:t>
      </w:r>
      <w:r>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978" w:type="dxa"/>
        <w:jc w:val="left"/>
        <w:tblInd w:w="-75" w:type="dxa"/>
        <w:tblLayout w:type="fixed"/>
        <w:tblCellMar>
          <w:top w:w="0" w:type="dxa"/>
          <w:left w:w="70" w:type="dxa"/>
          <w:bottom w:w="0" w:type="dxa"/>
          <w:right w:w="70" w:type="dxa"/>
        </w:tblCellMar>
      </w:tblPr>
      <w:tblGrid>
        <w:gridCol w:w="671"/>
        <w:gridCol w:w="6200"/>
        <w:gridCol w:w="1266"/>
        <w:gridCol w:w="84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DESCRIÇÃ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NCM/SH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VA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ços de mesa e outros utensílios de mesa ou de cozinha, de plástico, não descartávei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24.10.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ços de mesa e outros utensílios de mesa ou de cozinha, de plástico, descartávei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24.10.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efatos de madeira para mesa ou cozinh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419.00.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ltros descartáveis para coar café ou chá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823.20.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ndejas, travessas, pratos, xícaras ou chávenas, taças, copos e artigos semelhantes, de papel ou cartã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823.6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igos para serviço de mesa ou de cozinha, de porcelana e de cerâmic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911.10 e 6912.00.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igos para serviço de mesa ou de cozinha, de louça, inclusive os descartáveis - Estojo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911.10.1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igos para serviço de mesa ou de cozinha, de louça, inclusive os descartáveis - Avulso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911.10.9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elas para filtro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912.00.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jetos de vidro para serviço de mesa ou de cozinh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1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copos exceto de vitrocerâmica - outros copo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13.37.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jetos para serviço de mesa (exceto copos) ou de cozinha, exceto de vitrocerâmica - outros - prato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13.42.9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igos para serviço de mesa ou de cozinha, e suas partes, de ferro fundido, ferro, aço, cobre e alumíni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23.9, 7418e 761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efatos de uso doméstico, e suas partes, de ferro fundido, ferro ou aço; palha de ferro ou aço; esponjas, esfregões, luvas e artefatos semelhantes para limpeza, polimento ou usos semelhantes, de aço inoxidável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23.93.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artefatos de uso doméstico, de higiene ou de toucador, e suas partes, de alumínio; esponjas, esfregões, luvas e artefatos semelhantes, para limpeza, polimento ou usos semelhantes, de alumínio. Formas comercializadas individualmente e em conjunt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615.10.00 e 7615.20.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artefatos de uso doméstico de alumínio: panelas, inclusive de pressão, frigideiras, caçarolas e assadeira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615.10.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cas de lâmina cortante ou serrilhada, incluídas as podadeiras de lâmina móvel, e suas lâminas, de uso domésti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cas de mesa de lâmina fix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211.91.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cas de lâmina cortante ou serrilhada, incluídas as podadeiras de lâmina móvel, e suas lâminas, para cozinha ou açougu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211.92.1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lheres, garfos, conchas, escumadeiras, pás para tortas, facas especiais para peixe ou manteiga, pinças para açúcar e artefatos semelhant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21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4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arrafas térmicas e outros recipientes isotérmicos montados, com isolamento produzido pelo vácuo, bem como suas partes (exceto ampolas de vidr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617.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96</w:t>
            </w:r>
          </w:p>
        </w:tc>
      </w:tr>
    </w:tbl>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08, DE 03-09-12 - DOU 05-09-12</w:t>
      </w:r>
    </w:p>
    <w:p>
      <w:pPr>
        <w:pStyle w:val="Normal"/>
        <w:jc w:val="both"/>
        <w:rPr>
          <w:rFonts w:ascii="Arial" w:hAnsi="Arial" w:cs="Arial"/>
          <w:sz w:val="24"/>
        </w:rPr>
      </w:pPr>
      <w:r>
        <w:rPr>
          <w:rFonts w:cs="Arial" w:ascii="Arial" w:hAnsi="Arial"/>
          <w:sz w:val="24"/>
        </w:rPr>
        <w:t>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Heading2"/>
        <w:rPr/>
      </w:pPr>
      <w:r>
        <w:rPr/>
        <w:t>ANEXO ÚNICO</w:t>
      </w:r>
    </w:p>
    <w:tbl>
      <w:tblPr>
        <w:tblW w:w="8838" w:type="dxa"/>
        <w:jc w:val="left"/>
        <w:tblInd w:w="-5" w:type="dxa"/>
        <w:tblLayout w:type="fixed"/>
        <w:tblCellMar>
          <w:top w:w="0" w:type="dxa"/>
          <w:left w:w="0" w:type="dxa"/>
          <w:bottom w:w="0" w:type="dxa"/>
          <w:right w:w="0" w:type="dxa"/>
        </w:tblCellMar>
      </w:tblPr>
      <w:tblGrid>
        <w:gridCol w:w="472"/>
        <w:gridCol w:w="6241"/>
        <w:gridCol w:w="1129"/>
        <w:gridCol w:w="99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 xml:space="preserve">DESCRIÇÃ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 xml:space="preserve">NCM/SH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VA-S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a guach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13.1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ssas ou pastas para modelar, próprias para recreação de criança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7.00.1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as escolares, branca e colorida, em bastão ou líquid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506.10.90 3506.91.9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tiv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824.90.2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iral - perfil para encadernação, de plástico e outros materiais das posições 39.01 a 39.14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16.2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celofan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0.20.1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igos de escritório e artigos escolares de plástico e outros materiais das posições 39.01 a 39.14, exceto estojo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6.1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ojo escolar; estojo para objetos de escrit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6.10.00 </w:t>
            </w:r>
          </w:p>
          <w:p>
            <w:pPr>
              <w:pStyle w:val="Normal"/>
              <w:jc w:val="both"/>
              <w:rPr>
                <w:rFonts w:ascii="Arial" w:hAnsi="Arial" w:cs="Arial"/>
                <w:sz w:val="16"/>
              </w:rPr>
            </w:pPr>
            <w:r>
              <w:rPr>
                <w:rFonts w:cs="Arial" w:ascii="Arial" w:hAnsi="Arial"/>
                <w:sz w:val="16"/>
              </w:rPr>
              <w:t xml:space="preserve">4202.3 </w:t>
            </w:r>
          </w:p>
          <w:p>
            <w:pPr>
              <w:pStyle w:val="Normal"/>
              <w:jc w:val="both"/>
              <w:rPr>
                <w:rFonts w:ascii="Arial" w:hAnsi="Arial" w:cs="Arial"/>
                <w:sz w:val="16"/>
              </w:rPr>
            </w:pPr>
            <w:r>
              <w:rPr>
                <w:rFonts w:cs="Arial" w:ascii="Arial" w:hAnsi="Arial"/>
                <w:sz w:val="16"/>
              </w:rPr>
              <w:t xml:space="preserve">4420.9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racha de apagar, inclusive caneta borracha e lápis borrach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6.92.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letas e pastas para documentos e de estudante, e artefatos semelhante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 4202.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nchet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21.90.00 3926.90.9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dro branco, verde e cortiç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21.9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bina para fax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2.20.90 4811.90.9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sed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2.54.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bina branca para máquina de calcular ou PDV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2.54.99 4802.57.99 4816.2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escolar e papel cartão, brancos e coloridos; recados auto adesivos (LP note); papéis de present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2.56.9 4802.57.9 4802.58.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fotográfico, exceto: (i) os papéis fotográficos emulsionados com haleto de prata tipo brilhante, matte ou lustre, em rolo e, com largura igual ou superior a 102 mm e comprimento igual ou inferior a 350 m, (ii) os papéis fotográficos emulsionados com haleto de prata tipo brilhante ou fosco, em folha e com largura igual ou superior a 152 mm e comprimento igual ou inferior a 307 mm, (iii) papel de qualidade fotográfica com tecnologia “Thermo-autoChrome”, que submetido a um processo de aquecimento seja capaz de formar imagens por reação química e combinação das camadas cyan, magenta e amarel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703.10.10 3703.10.29 3703.20.00 3703.90.10 3704.00.00 4802.2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almaç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0.13.9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ectográfic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6.1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tipo celofan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0.20.1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impermeáve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6.2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crepo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8.1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fantasi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0.22.9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carbono, papel autocopiativo ( exceto os vendidos em rolos de diâmetro igual ou maior do que 60 cm e os vendidos em folhas de formato igual ou maior do que 60 cm de altura e igual ou maior que 90 cm de largura) e outros papéis para cópia ou duplicação (incluídos os papéis para estênceis ou para chapas ofsete), estênceis completos e chapas ofsete, de papel, em folhas, mesmo acondicionados em caixa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9 4816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velopes, aerogramas, bilhetes-postais não ilustrados e cartões para correspondência, de papel ou cartão, caixas, sacos e semelhantes, de papel ou cartão, contendo um sortido de artigos para correspondênci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vros de registro e de contabilidade, blocos de notas, de encomendas, de recibos, de apontamentos, de papel para cartas, agendas e artigos semelhante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0.1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erno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0.2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assificadores, capas para encadernação (exceto as capas para livros) e capas de processo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0.3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mulários em blocos tipo "manifold", mesmo com folhas intercaladas de papel-carbon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0.4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lbuns para amostras ou para coleçõe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0.5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0.9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ões postais impressos ou ilustrados, cartões impressos com votos ou mensagens pessoais, mesmo ilustrados, com ou sem envelopes, guarnições ou aplicações (conhecidos como cartões de expressão social - de época / sentiment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09.0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bante de algodão e de fibra sintética combinada com algodã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202.99.00 5509.53.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camurç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210.59.9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laminado e papel espelh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07.11.9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ontador de lápi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1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a-caneta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4.0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trumento de desenho, de traçado ou de cálcul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17.2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céis de escrever e desenha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3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gador para quadr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9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s esferográficas, canetas e marcadores, com ponta de feltro ou com outras pontas porosas, canetas-tinteiro e outras canetas, estiletes para duplicadores, lapiseiras, canetas porta-penas, porta-lápis e artigos semelhantes, suas partes (incluídas as tampas e prendedore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8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s esferográfica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8.1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s e marcadores, com ponta de feltro ou com outras pontas porosa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8.2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eira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8.4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ápis, minas, pastéis, carvões, gizes para escrever ou desenhar e gizes de alfaiat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usas e quadros para escrever ou desenhar, mesmo emoldurado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0.0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09, DE 03-09-12 - DOU 05-09-12</w:t>
      </w:r>
    </w:p>
    <w:p>
      <w:pPr>
        <w:pStyle w:val="Normal"/>
        <w:jc w:val="both"/>
        <w:rPr>
          <w:rFonts w:ascii="Arial" w:hAnsi="Arial" w:cs="Arial"/>
          <w:sz w:val="24"/>
        </w:rPr>
      </w:pPr>
      <w:r>
        <w:rPr>
          <w:rFonts w:cs="Arial" w:ascii="Arial" w:hAnsi="Arial"/>
          <w:sz w:val="24"/>
        </w:rPr>
        <w:t>Dispõe sobre a substituição tributária nas operações com bicicl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s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será efetuado pelo estabelecimento destinatário, acrescido dos percentuais de margem de valor agregado ajustada definidos no § 1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TextBody"/>
        <w:rPr/>
      </w:pPr>
      <w:r>
        <w:rPr>
          <w:b/>
        </w:rPr>
        <w:t>Cláusula décima -</w:t>
      </w:r>
      <w: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NEXO ÚNICO </w:t>
      </w:r>
    </w:p>
    <w:tbl>
      <w:tblPr>
        <w:tblW w:w="8858" w:type="dxa"/>
        <w:jc w:val="center"/>
        <w:tblInd w:w="0" w:type="dxa"/>
        <w:tblLayout w:type="fixed"/>
        <w:tblCellMar>
          <w:top w:w="0" w:type="dxa"/>
          <w:left w:w="0" w:type="dxa"/>
          <w:bottom w:w="0" w:type="dxa"/>
          <w:right w:w="0" w:type="dxa"/>
        </w:tblCellMar>
      </w:tblPr>
      <w:tblGrid>
        <w:gridCol w:w="1035"/>
        <w:gridCol w:w="1102"/>
        <w:gridCol w:w="5940"/>
        <w:gridCol w:w="78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ódigo NCM/S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escriçã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VA-S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712.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cicletas e outros ciclos (incluídos os triciclos) sem moto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11.5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eus novos de borracha dos tipos utilizados em bicicleta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7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13.2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maras de ar de borracha novas dos tipos utilizados em bicicleta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7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2.1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parelhos de iluminação ou de sinalização visual dos tipos utilizados em bicicletas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7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714.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e acessórios das bicicleta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7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0, DE 03-09-12 - DOU 05-09-12</w:t>
      </w:r>
    </w:p>
    <w:p>
      <w:pPr>
        <w:pStyle w:val="Normal"/>
        <w:jc w:val="both"/>
        <w:rPr>
          <w:rFonts w:ascii="Arial" w:hAnsi="Arial" w:cs="Arial"/>
          <w:sz w:val="24"/>
        </w:rPr>
      </w:pPr>
      <w:r>
        <w:rPr>
          <w:rFonts w:cs="Arial" w:ascii="Arial" w:hAnsi="Arial"/>
          <w:sz w:val="24"/>
        </w:rPr>
        <w:t>Dispõe sobre a substituição tributária nas operações com brinque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será efetuado pelo estabelecimento destinatário, acrescido dos percentuais de margem de valor agregado ajustada definidos no § 1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838" w:type="dxa"/>
        <w:jc w:val="left"/>
        <w:tblInd w:w="-5" w:type="dxa"/>
        <w:tblLayout w:type="fixed"/>
        <w:tblCellMar>
          <w:top w:w="0" w:type="dxa"/>
          <w:left w:w="0" w:type="dxa"/>
          <w:bottom w:w="0" w:type="dxa"/>
          <w:right w:w="0" w:type="dxa"/>
        </w:tblCellMar>
      </w:tblPr>
      <w:tblGrid>
        <w:gridCol w:w="1431"/>
        <w:gridCol w:w="6616"/>
        <w:gridCol w:w="791"/>
      </w:tblGrid>
      <w:tr>
        <w:trPr/>
        <w:tc>
          <w:tcPr>
            <w:tcW w:w="1431" w:type="dxa"/>
            <w:tcBorders>
              <w:top w:val="single" w:sz="4" w:space="0" w:color="000000"/>
              <w:left w:val="single" w:sz="4" w:space="0" w:color="000000"/>
              <w:bottom w:val="single" w:sz="4" w:space="0" w:color="000000"/>
              <w:right w:val="single" w:sz="4" w:space="0" w:color="000000"/>
            </w:tcBorders>
          </w:tcPr>
          <w:p>
            <w:pPr>
              <w:pStyle w:val="Heading6"/>
              <w:rPr/>
            </w:pPr>
            <w:r>
              <w:rPr/>
              <w:t>Código NCM/SH</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escrição</w:t>
            </w:r>
          </w:p>
        </w:tc>
        <w:tc>
          <w:tcPr>
            <w:tcW w:w="791" w:type="dxa"/>
            <w:tcBorders>
              <w:top w:val="single" w:sz="4" w:space="0" w:color="000000"/>
              <w:left w:val="single" w:sz="4" w:space="0" w:color="000000"/>
              <w:bottom w:val="single" w:sz="4" w:space="0" w:color="000000"/>
              <w:right w:val="single" w:sz="4" w:space="0" w:color="000000"/>
            </w:tcBorders>
          </w:tcPr>
          <w:p>
            <w:pPr>
              <w:pStyle w:val="Heading6"/>
              <w:rPr/>
            </w:pPr>
            <w:r>
              <w:rPr/>
              <w:t>MVA-S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03.0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iciclos, patinetes, carros de pedais e outros brinquedos semelhantes de rodas; carrinhos para bonecos; bonecos; outros brinquedos; modelos reduzidos e modelos semelhantes para divertimento, mesmo animados; quebra-cabeças (“puzzles”) de qualquer tip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8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1, DE 03-09-12 - DOU 05-09-12</w:t>
      </w:r>
    </w:p>
    <w:p>
      <w:pPr>
        <w:pStyle w:val="Normal"/>
        <w:jc w:val="both"/>
        <w:rPr>
          <w:rFonts w:ascii="Arial" w:hAnsi="Arial" w:cs="Arial"/>
          <w:sz w:val="24"/>
        </w:rPr>
      </w:pPr>
      <w:r>
        <w:rPr>
          <w:rFonts w:cs="Arial" w:ascii="Arial" w:hAnsi="Arial"/>
          <w:sz w:val="24"/>
        </w:rPr>
        <w:t>Dispõe sobre a substituição tributária nas operações com colcho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s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Heading2"/>
        <w:rPr/>
      </w:pPr>
      <w:r>
        <w:rPr/>
        <w:t>ANEXO ÚNICO</w:t>
      </w:r>
    </w:p>
    <w:tbl>
      <w:tblPr>
        <w:tblW w:w="9315" w:type="dxa"/>
        <w:jc w:val="left"/>
        <w:tblInd w:w="-5" w:type="dxa"/>
        <w:tblLayout w:type="fixed"/>
        <w:tblCellMar>
          <w:top w:w="0" w:type="dxa"/>
          <w:left w:w="0" w:type="dxa"/>
          <w:bottom w:w="0" w:type="dxa"/>
          <w:right w:w="0" w:type="dxa"/>
        </w:tblCellMar>
      </w:tblPr>
      <w:tblGrid>
        <w:gridCol w:w="679"/>
        <w:gridCol w:w="5823"/>
        <w:gridCol w:w="1455"/>
        <w:gridCol w:w="135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te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Descrição das mercadori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CM/S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VA-S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ortes elásticos para cam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404.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chões, inclusive Box</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40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vesseiros e pillow</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404.9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8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2, DE 03-09-12 - DOU 05-09-12</w:t>
      </w:r>
    </w:p>
    <w:p>
      <w:pPr>
        <w:pStyle w:val="Normal"/>
        <w:jc w:val="both"/>
        <w:rPr>
          <w:rFonts w:ascii="Arial" w:hAnsi="Arial" w:cs="Arial"/>
          <w:sz w:val="24"/>
        </w:rPr>
      </w:pPr>
      <w:r>
        <w:rPr>
          <w:rFonts w:cs="Arial" w:ascii="Arial" w:hAnsi="Arial"/>
          <w:sz w:val="24"/>
        </w:rPr>
        <w:t>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Cláusula primeira Nas operações interestaduais com as mercadorias listadas no Anexo Único deste protocolo,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 O</w:t>
      </w:r>
      <w:r>
        <w:rPr>
          <w:rFonts w:cs="Arial" w:ascii="Arial" w:hAnsi="Arial"/>
          <w:sz w:val="24"/>
        </w:rPr>
        <w:t xml:space="preserve">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s operações interestaduais realizadas entre estabelecimentos de empresas interdependentes, o remetente deverá adotar como MVA-original o percentual de 177,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fins do disposto no “caput” d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 xml:space="preserve">c) - de ambas, uma mesma pessoa fizer parte, na qualidade de diretor, ou sócio com funções de gerência, ainda que exercidas sob outra denominação (Lei federal 4.502/64, art. 42, II); </w:t>
      </w:r>
    </w:p>
    <w:p>
      <w:pPr>
        <w:pStyle w:val="Normal"/>
        <w:jc w:val="both"/>
        <w:rPr>
          <w:rFonts w:ascii="Arial" w:hAnsi="Arial" w:cs="Arial"/>
          <w:sz w:val="24"/>
        </w:rPr>
      </w:pPr>
      <w:r>
        <w:rPr>
          <w:rFonts w:cs="Arial" w:ascii="Arial" w:hAnsi="Arial"/>
          <w:sz w:val="24"/>
        </w:rPr>
        <w:t>d)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 xml:space="preserve">e) uma tiver vendido ou consignado à outra, no ano anterior, mais de 20% (vinte por cento), no caso de distribuição com exclusividade em determinada área do território nacional, e mais de 50% (cinqüenta por cento), nos demais casos, do volume das vendas dos produtos tributados, de sua fabricação ou importação (Lei federal 4.502/64, art. 42, III); </w:t>
      </w:r>
    </w:p>
    <w:p>
      <w:pPr>
        <w:pStyle w:val="Normal"/>
        <w:jc w:val="both"/>
        <w:rPr>
          <w:rFonts w:ascii="Arial" w:hAnsi="Arial" w:cs="Arial"/>
          <w:sz w:val="24"/>
        </w:rPr>
      </w:pPr>
      <w:r>
        <w:rPr>
          <w:rFonts w:cs="Arial" w:ascii="Arial" w:hAnsi="Arial"/>
          <w:sz w:val="24"/>
        </w:rPr>
        <w:t>f) uma delas, por qualquer forma ou título, for a única adquirente, de um ou de mais de um dos produtos da outra, ainda quando a exclusividade se refira à padronagem, marca ou tipo do produto (Lei federal nº 4.502/64, art. 42, parágrafo único, “a”);</w:t>
      </w:r>
    </w:p>
    <w:p>
      <w:pPr>
        <w:pStyle w:val="Normal"/>
        <w:jc w:val="both"/>
        <w:rPr>
          <w:rFonts w:ascii="Arial" w:hAnsi="Arial" w:cs="Arial"/>
          <w:sz w:val="24"/>
        </w:rPr>
      </w:pPr>
      <w:r>
        <w:rPr>
          <w:rFonts w:cs="Arial" w:ascii="Arial" w:hAnsi="Arial"/>
          <w:sz w:val="24"/>
        </w:rPr>
        <w:t>g) uma vender à outra, mediante contrato de participação ou ajuste semelhante, produto tributado que tenha fabricado ou importado (Lei federal nº 4.502/64, art. 42, parágrafo único, II);</w:t>
      </w:r>
    </w:p>
    <w:p>
      <w:pPr>
        <w:pStyle w:val="Normal"/>
        <w:jc w:val="both"/>
        <w:rPr>
          <w:rFonts w:ascii="Arial" w:hAnsi="Arial" w:cs="Arial"/>
          <w:sz w:val="24"/>
        </w:rPr>
      </w:pPr>
      <w:r>
        <w:rPr>
          <w:rFonts w:cs="Arial" w:ascii="Arial" w:hAnsi="Arial"/>
          <w:sz w:val="24"/>
        </w:rPr>
        <w:t>h) uma delas locar ou transferir à outra, a qualquer título, veículo destinado ao transporte de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caput” desta cláusula, a unidade federada de destino poderá determinar que a retenção e o recolhimento do imposto devido por substituição tributária sejam efetuados pelo estabelecimento destinatário interdependente em relação às saídas subseqüente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ão caracteriza a interdependência referida nas alíneas “e” e “f” do § 1° a venda de matéria-prima ou produto intermediário, destinados exclusivamente à industrialização de produtos do comp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8838" w:type="dxa"/>
        <w:jc w:val="left"/>
        <w:tblInd w:w="-5" w:type="dxa"/>
        <w:tblLayout w:type="fixed"/>
        <w:tblCellMar>
          <w:top w:w="0" w:type="dxa"/>
          <w:left w:w="0" w:type="dxa"/>
          <w:bottom w:w="0" w:type="dxa"/>
          <w:right w:w="0" w:type="dxa"/>
        </w:tblCellMar>
      </w:tblPr>
      <w:tblGrid>
        <w:gridCol w:w="497"/>
        <w:gridCol w:w="6268"/>
        <w:gridCol w:w="1078"/>
        <w:gridCol w:w="99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 xml:space="preserve">DESCRIÇÃO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 xml:space="preserve">NCM/S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MVA-S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nna (embalagens de conteúdo igual ou inferior a 200g)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90.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selin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12.1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níaco em solução aquosa (amôni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14.2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óxido de hidrogênio (embalagens de conteúdo igual ou inferior a 500 ml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47.0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tona (embalagens de conteúdo igual ou inferior a 500 ml)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14.11.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brificação íntim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06.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s essenciais (embalagens de conteúdo igual ou inferior a 500 ml)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1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fumes (extrat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1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de-colôni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2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de maquilagem para os lábi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1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mbra, delineador, lápis para sobrancelhas e ríme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1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maquilagem para os olh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manicuros e pedicur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3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ós, incluídos os compactos, para maquilage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1.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s de beleza, cremes nutritivos e loções tônic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1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beleza ou de maquilagem preparados e preparações para conservação ou cuidados da pel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ampus para o cabelo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1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ondulação ou alisamento, permanentes, dos cabel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2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quês para o cabelo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3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capilare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ura para o cabelo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tifríci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1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utilizados para limpar os espaços interdentais (fio dental)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2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para higiene bucal ou dentári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9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barbear (antes, durante ou apó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1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odorantes corporais e antiperspirantes, líquid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1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desodorantes corporais e antiperspirant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is perfumados e outras preparações para banh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3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perfumaria ou de toucador preparad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luções para lentes de contato ou para olhos artificiai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de toucador em barras, pedaços ou figuras moldad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1.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sabões, produtos e preparações, em barras, pedaços ou figuras moldados, inclusive lenços umedecid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9.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 toucador sob outras forma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1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e preparações orgânicos tensoativos para lavagem da pele, na forma de líquido ou de creme, acondicionados para venda a retalho, mesmo contendo sabã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3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sa para gelo ou para água quent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4.90.1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upetas e bicos para mamadeiras e chupeta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4.90.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las e maletas de toucador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igiênico - folha simple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1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igiênico - folha dupla e tripl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1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nços (incluídos os de maquilagem) e toalhas de mão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2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toalha de uso institucional do tipo comercializado em rolos igual ou superior a 80 metros e do tipo comercializado em folhas intercalada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2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alhas e guardanapos de mes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3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alhas de cozinh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90.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lda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9.0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mpões higiênic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9.0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rventes higiênicos extern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9.0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astes flexíveis (uso não medicinal)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1.21.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tiã descartável, assemelhados e papel para depilaçã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3.92.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ças para sobrancelha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03.20.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átulas (artigos de cutelari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1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ensílios e sortidos de utensílios de manicuros ou de pedicuros (incluídas as limas para unha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2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ômetros, inclusive o digi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25.11.10 9025.19.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vas e pincéis de barba, escovas para cabelos, para cílios ou para unhas e outras escovas de toucador de pessoas, incluídas as que sejam partes de aparelhos, exceto escovas de dent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s de dentes, incluídas as escovas para dentadura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1.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céis para aplicação de produtos cosmético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3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tidos de viagem, para toucador de pessoas para costura ou para limpeza de calçado ou de roup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5.0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tes, travessas para cabelo e artigos semelhantes; grampos (alfinetes) para cabelo; pinças (pinceguiches), onduladores, bobes (rolos) e artefatos semelhantes para penteados, e suas partes, exceto os da posição 8516 e suas part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5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las ou esponjas para pós ou para aplicação de outros cosméticos ou de produtos de toucador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6.2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madeiras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3.30.00 3924.90.00 3924.10.00 4014.90.90 7010.2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3, DE 03-09-12 - DOU 05-09-12</w:t>
      </w:r>
    </w:p>
    <w:p>
      <w:pPr>
        <w:pStyle w:val="Normal"/>
        <w:jc w:val="both"/>
        <w:rPr>
          <w:rFonts w:ascii="Arial" w:hAnsi="Arial" w:cs="Arial"/>
          <w:sz w:val="24"/>
        </w:rPr>
      </w:pPr>
      <w:r>
        <w:rPr>
          <w:rFonts w:cs="Arial" w:ascii="Arial" w:hAnsi="Arial"/>
          <w:sz w:val="24"/>
        </w:rPr>
        <w:t>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Santa Catarina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TextBody"/>
        <w:rPr/>
      </w:pPr>
      <w:r>
        <w:rPr>
          <w:b/>
        </w:rPr>
        <w:t>Cláusula décima primeira -</w:t>
      </w:r>
      <w:r>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ÚNICO</w:t>
      </w:r>
    </w:p>
    <w:p>
      <w:pPr>
        <w:pStyle w:val="TextBody"/>
        <w:rPr/>
      </w:pPr>
      <w:r>
        <w:rPr/>
        <w:t>Nota 1. A MVA – ST prevista neste Anexo Único aplica-se nas operações destinadas ao Estado de Santa Catarina, nas operações destinadas ao Estado de São Paulo vide legislação interna deste Estado.</w:t>
      </w:r>
    </w:p>
    <w:tbl>
      <w:tblPr>
        <w:tblW w:w="9214" w:type="dxa"/>
        <w:jc w:val="left"/>
        <w:tblInd w:w="-5" w:type="dxa"/>
        <w:tblLayout w:type="fixed"/>
        <w:tblCellMar>
          <w:top w:w="0" w:type="dxa"/>
          <w:left w:w="0" w:type="dxa"/>
          <w:bottom w:w="0" w:type="dxa"/>
          <w:right w:w="0" w:type="dxa"/>
        </w:tblCellMar>
      </w:tblPr>
      <w:tblGrid>
        <w:gridCol w:w="467"/>
        <w:gridCol w:w="6728"/>
        <w:gridCol w:w="1027"/>
        <w:gridCol w:w="99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TE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DESCRIÇÃ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NCM/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VA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rramentas de borracha vulcanizada não endurecida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016.99.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rramentas, armações e cabos de ferramentas, de madeira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417.00.10 </w:t>
              <w:br/>
              <w:t xml:space="preserve">4417.00.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680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 exceto os produtos de uso agrícola constantes em relação a que se refere o inciso V do artigo 54 do RICMS/00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5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erras manuais; folhas de serras de todos os tipos (incluídas as fresas-serras e as folhas não dentadas para serrar)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imas, grosas, alicates (mesmo cortantes), tenazes, pinças, cisalhas para metais, corta-tubos, corta-pinos, saca-bocados e ferramentas semelhantes, manuai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haves de porcas, manuais (incluídas as chaves dinamométricas); chaves de caixa intercambiáveis, mesmo com cabo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8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rramentas de pelo menos duas das posições 82.02 a 82.05, acondicionadas em sortidos para venda a retalho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6.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cas e lâminas cortantes, para máquinas ou para aparelhos mecânico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laquetas, varetas, pontas e objetos semelhantes para ferramentas, não montados, de ceramais (“cermet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09.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cas (exceto as da posição 82.08) de lâmina cortante ou serrilhada, incluídas as podadeiras de lâmina móvel, e suas lâminas, exceto as de uso doméstico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esouras e suas lâmina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213.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strumentos e aparelhos de geodésia, topografia, agrimensura, nivelamento, fotogrametria, hidrografia, oceanografia, hidrologia, meteorologia ou de geofísica, exceto bussolas; telêmetro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strumentos de desenho, de traçado ou de cálculo; metros, micrômetros, paquímetros, calibres e semelhantes; partes e acessório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17.20.00, 9017.30, 9017.80 9017.90.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ermômetros, exceto os clínicos, suas partes e acessório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25.11.90 9025.90.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9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irômetros, suas partes e acessório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25.19 9025.90.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4, DE 03-09-12 - DOU 05-09-12</w:t>
      </w:r>
    </w:p>
    <w:p>
      <w:pPr>
        <w:pStyle w:val="Normal"/>
        <w:jc w:val="both"/>
        <w:rPr>
          <w:rFonts w:ascii="Arial" w:hAnsi="Arial" w:cs="Arial"/>
          <w:sz w:val="24"/>
        </w:rPr>
      </w:pPr>
      <w:r>
        <w:rPr>
          <w:rFonts w:cs="Arial" w:ascii="Arial" w:hAnsi="Arial"/>
          <w:sz w:val="24"/>
        </w:rPr>
        <w:t>Dispõe sobre a substituição tributária nas operações com instrumentos musi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será efetuado pelo estabelecimento destinatário, acrescido dos percentuais de margem de valor agregado ajustada definidos no § 1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nona - </w:t>
      </w:r>
      <w:r>
        <w:rPr>
          <w:rFonts w:cs="Arial" w:ascii="Arial" w:hAnsi="Arial"/>
          <w:sz w:val="24"/>
        </w:rPr>
        <w:t xml:space="preserve">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TextBody"/>
        <w:rPr/>
      </w:pPr>
      <w:r>
        <w:rPr>
          <w:b/>
        </w:rPr>
        <w:t>Cláusula décima primeira -</w:t>
      </w:r>
      <w:r>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838" w:type="dxa"/>
        <w:jc w:val="left"/>
        <w:tblInd w:w="-5" w:type="dxa"/>
        <w:tblLayout w:type="fixed"/>
        <w:tblCellMar>
          <w:top w:w="0" w:type="dxa"/>
          <w:left w:w="0" w:type="dxa"/>
          <w:bottom w:w="0" w:type="dxa"/>
          <w:right w:w="0" w:type="dxa"/>
        </w:tblCellMar>
      </w:tblPr>
      <w:tblGrid>
        <w:gridCol w:w="471"/>
        <w:gridCol w:w="6196"/>
        <w:gridCol w:w="1051"/>
        <w:gridCol w:w="112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tem</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Descrição das mercadori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CM/S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VA-S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nos, mesmo automáticos; cravos e outros instrumentos de cordas, com teclad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2.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instrumentos musicais de cordas (por exemplo: guitarras (violões), violinos, harp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2.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8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instrumentos musicais de sopro (por exemplo: clarinetes, trompetes, gaitas de fol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2.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5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trumentos musicais de percussão (por exemplo: tambores, caixas, xilofones, pratos, castanholas, maracá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2.06.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trumentos musicais cujo som é produzido ou deva ser amplificado por meios elétricos (por exemplo: órgãos, guitarras, acordeõ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2.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7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mecanismos de caixas de música, por exemplo) e acessórios (por exemplo, cartões, discos e rolos para instrumentos mecânicos) de instrumentos musicais; metrônomos e diapasões de todos os tip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2.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5, DE 03-09-12 - DOU 05-09-12</w:t>
      </w:r>
    </w:p>
    <w:p>
      <w:pPr>
        <w:pStyle w:val="Normal"/>
        <w:jc w:val="both"/>
        <w:rPr>
          <w:rFonts w:ascii="Arial" w:hAnsi="Arial" w:cs="Arial"/>
          <w:sz w:val="24"/>
        </w:rPr>
      </w:pPr>
      <w:r>
        <w:rPr>
          <w:rFonts w:cs="Arial" w:ascii="Arial" w:hAnsi="Arial"/>
          <w:sz w:val="24"/>
        </w:rPr>
        <w:t>Dispõe sobre a substituição tributa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TextBody"/>
        <w:rPr/>
      </w:pPr>
      <w:r>
        <w:rPr>
          <w:b/>
        </w:rPr>
        <w:t>Cláusula décima -</w:t>
      </w:r>
      <w: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TextBody"/>
        <w:rPr/>
      </w:pPr>
      <w:r>
        <w:rPr>
          <w:b/>
        </w:rPr>
        <w:t>Cláusula décima primeira -</w:t>
      </w:r>
      <w:r>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ÚNICO</w:t>
      </w:r>
    </w:p>
    <w:p>
      <w:pPr>
        <w:pStyle w:val="TextBody"/>
        <w:rPr/>
      </w:pPr>
      <w:r>
        <w:rPr/>
        <w:t>Nota 1. A MVA – ST prevista neste Anexo Único aplica-se nas operações destinadas ao Estado de Santa Catarina, nas operações destinadas ao Estado de São Paulo vide legislação interna deste Estado.</w:t>
      </w:r>
    </w:p>
    <w:tbl>
      <w:tblPr>
        <w:tblW w:w="9113" w:type="dxa"/>
        <w:jc w:val="left"/>
        <w:tblInd w:w="-5" w:type="dxa"/>
        <w:tblLayout w:type="fixed"/>
        <w:tblCellMar>
          <w:top w:w="0" w:type="dxa"/>
          <w:left w:w="0" w:type="dxa"/>
          <w:bottom w:w="0" w:type="dxa"/>
          <w:right w:w="0" w:type="dxa"/>
        </w:tblCellMar>
      </w:tblPr>
      <w:tblGrid>
        <w:gridCol w:w="581"/>
        <w:gridCol w:w="6298"/>
        <w:gridCol w:w="1453"/>
        <w:gridCol w:w="7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ESCRIÇÃO</w:t>
            </w:r>
          </w:p>
        </w:tc>
        <w:tc>
          <w:tcPr>
            <w:tcW w:w="1453" w:type="dxa"/>
            <w:tcBorders>
              <w:top w:val="single" w:sz="4" w:space="0" w:color="000000"/>
              <w:left w:val="single" w:sz="4" w:space="0" w:color="000000"/>
              <w:bottom w:val="single" w:sz="4" w:space="0" w:color="000000"/>
              <w:right w:val="single" w:sz="4" w:space="0" w:color="000000"/>
            </w:tcBorders>
          </w:tcPr>
          <w:p>
            <w:pPr>
              <w:pStyle w:val="Heading7"/>
              <w:jc w:val="center"/>
              <w:rPr/>
            </w:pPr>
            <w:r>
              <w:rPr/>
              <w:t>NCM/S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t>MVA-S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ntilador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fas com dimensão horizontal máxima não superior a 120cm</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4.6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5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e ventiladores ou coifas aspiran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4.90.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de ar-condicionado contendo um ventilador motorizado e dispositivos próprios para modificar a temperatura e a umidade, incluídos as máquinas e aparelhos em que a umidade não seja regulável separadamente e suas partes e peç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5.10, 8415.8 e 8415.9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ar-condicionado tipo Split System (elementos separados) com unidade externa e intern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5.10.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7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ar-condicionado com capacidade inferior ou igual a 30.000 frigorias/hor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5.10.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ar-condicionado com capacidade acima de 30.000 frigorias/hor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5.10.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7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filtrar ou depurar água - purificadores de águ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21.21.00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filtrar ou depurar água - depuradores de água elétrico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21.29.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filtrar ou depurar água - filtros de barr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21.2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res de oxigênio por depuração do ar, com capacidade de saída inferior ou igual a 6 litros por minut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21.39.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lanças para pessoas, incluídas as balanças para bebês; balanças de uso doméstic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23.1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stolas aerográficas e aparelhos semelhan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24.2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de jato de água e vapor e aparelhos de jato semelhantes e suas par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24.30.10, 8424.30.90 e 8424.90.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adora de alta pressã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24.30.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de impressão, por ofsete, dos tipos utilizados em escritórios, alimentados por folhas de formato não superior a 22cm x 36cm, quando não dobrad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43.1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mentas pneumáticas, hidráulicas ou com motor (elétrico ou não elétrico) incorporado, de uso manua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radeiras elétric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67.2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çaricos de uso manual e suas par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68.10.00 e 8468.90.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a gás e suas par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68.20.00 e 8468.90.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ou máquinas de barbear, máquinas de cortar o cabelo ou de tosquiar e aparelhos de depilar, e suas par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14.90 e 85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para soldadura forte ou frac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para soldar metais por resistênci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e máquinas e aparelhos para soldadura forte ou fraca da posição 8515.1, e de máquinas e aparelhos para soldar metais por resistência da posição 8515.2 – Exceto dos produtos destinados à construção civi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5.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elétricos para aquecimento de ambien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3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cadores de cabel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6.3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9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para arranjos do cabel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6.3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9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alhas, cadernais e moitões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6, DE 03-09-12 - DOU 05-09-12</w:t>
      </w:r>
    </w:p>
    <w:p>
      <w:pPr>
        <w:pStyle w:val="Normal"/>
        <w:jc w:val="both"/>
        <w:rPr>
          <w:rFonts w:ascii="Arial" w:hAnsi="Arial" w:cs="Arial"/>
          <w:sz w:val="24"/>
        </w:rPr>
      </w:pPr>
      <w:r>
        <w:rPr>
          <w:rFonts w:cs="Arial" w:ascii="Arial" w:hAnsi="Arial"/>
          <w:sz w:val="24"/>
        </w:rPr>
        <w:t>Dispõe sobre a substituição tributária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TextBody"/>
        <w:rPr/>
      </w:pPr>
      <w:r>
        <w:rPr>
          <w:b/>
        </w:rPr>
        <w:t>Cláusula décima -</w:t>
      </w:r>
      <w: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8917" w:type="dxa"/>
        <w:jc w:val="left"/>
        <w:tblInd w:w="-5" w:type="dxa"/>
        <w:tblLayout w:type="fixed"/>
        <w:tblCellMar>
          <w:top w:w="0" w:type="dxa"/>
          <w:left w:w="0" w:type="dxa"/>
          <w:bottom w:w="0" w:type="dxa"/>
          <w:right w:w="0" w:type="dxa"/>
        </w:tblCellMar>
      </w:tblPr>
      <w:tblGrid>
        <w:gridCol w:w="756"/>
        <w:gridCol w:w="5907"/>
        <w:gridCol w:w="1134"/>
        <w:gridCol w:w="1120"/>
      </w:tblGrid>
      <w:tr>
        <w:trPr/>
        <w:tc>
          <w:tcPr>
            <w:tcW w:w="756" w:type="dxa"/>
            <w:tcBorders>
              <w:top w:val="single" w:sz="4" w:space="0" w:color="000000"/>
              <w:left w:val="single" w:sz="4" w:space="0" w:color="000000"/>
              <w:bottom w:val="single" w:sz="4" w:space="0" w:color="000000"/>
              <w:right w:val="single" w:sz="4" w:space="0" w:color="000000"/>
            </w:tcBorders>
          </w:tcPr>
          <w:p>
            <w:pPr>
              <w:pStyle w:val="Heading6"/>
              <w:rPr/>
            </w:pPr>
            <w:r>
              <w:rPr/>
              <w:t>Item</w:t>
            </w:r>
          </w:p>
        </w:tc>
        <w:tc>
          <w:tcPr>
            <w:tcW w:w="5907" w:type="dxa"/>
            <w:tcBorders>
              <w:top w:val="single" w:sz="4" w:space="0" w:color="000000"/>
              <w:left w:val="single" w:sz="4" w:space="0" w:color="000000"/>
              <w:bottom w:val="single" w:sz="4" w:space="0" w:color="000000"/>
              <w:right w:val="single" w:sz="4" w:space="0" w:color="000000"/>
            </w:tcBorders>
          </w:tcPr>
          <w:p>
            <w:pPr>
              <w:pStyle w:val="Heading7"/>
              <w:rPr/>
            </w:pPr>
            <w:r>
              <w:rPr/>
              <w:t>Descrição das mercado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VA-S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dósia, em qualquer formato, com até 2m2, e suas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14.00.00,  6802, 68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 par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gamas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14.9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adoras, massas para revestimento, aditivos para argamassas e af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14.10.20, 3816.00.1, 3824.40.00, 3824.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icones em formas primária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stimentos de PVC e outros plásticos; forro, sancas e afins de PVC,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9.16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e seus acessórios (por exemplo, juntas, cotovelos, flanges, uniões), de plástico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stimento de pavimento de PVC e outros plá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hapas, folhas, tiras, fitas, películas e outras formas planas, auto-adesivas, de plásticos, mesmo em rolos, para uso na construção civi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da rosca, lona plástica, fitas isolantes e af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19,  39.20, 39.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has plásticas, chapas, laminados plásticos em bobina,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heiras, boxes para chuveiros, pias, lavatórios, bidês, sanitários e seus assentos e tampas, caixas de descarga e artigos semelhantes para usos sanitários ou higiênicos, de plá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 / toucador de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has, cumeeiras e caixas d’água de polietileno e outros plá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5.10.00, 3925.9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as, janelas e afins, de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5.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igos, estores (incluídas as venezianas) e artefatos semelhantes e suas pa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5.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obras de plástico,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tas emborrach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05.91.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de borracha vulcanizada não endurecida, mesmo providos dos respectivos acessórios (por exemplo, juntas, cotovelos, flanges, uniõe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stimentos para pavimentos (pisos) e capachos de borracha vulcanizada não endurec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16.9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tas, gaxetas e semelhantes, de borracha vulcanizada não endurec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16.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sos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10.11.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sos laminados com base de MDF (Médium Density Fiberboard) e/ou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ras de marcenaria ou de carpintaria para construções, incluídos os painéis celulares, os painéis montados para revestimento de pavimentos (pisos) e as fasquias para telhados "shingles e shakes", de mad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ianas de madei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18,  44.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pel de parede e revestimentos de parede semelhantes; papel para vit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8.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etes e outros revestimentos para pavimentos (pisos), de matérias têxteis, tufados, mesmo confec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7.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etes e outros revestimentos para pavimentos (pisos), de feltro, exceto os tufados e os flocados, mesmo confec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7.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óleos, mesmo recortados revestimentos para pavimentos (pisos) constituídos por um induto ou recobrimento aplicado sobre suporte têxtil, mesmo reco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ianas de materiais têxt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303.9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drilhos de mármores, travertinos, lajotas, quadrotes, alabastro, ônix e outras rochas carbonáticas, e ladrilhos de granito, cianito, charnokito, diorito, basalto e outras rochas silicáticas, com área de até 2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asivos naturais ou artificiais, em pó ou em grãos, aplicados sobre matérias têxteis, papel, cartão ou outras matérias, mesmo recortados, costurados ou reunidos de outro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a asfál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07.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08.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ras de gesso ou de composições à base de ge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has de concr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10.1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obras de cimento, de concreto ou de pedra artificial, mesmo armadas, exceto poste acima de 3 m de altura e tubos, laje, pré laje e mour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10.11.00  681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ixas d'água, tanques e reservatórios e suas tampas, telhas, calhas, cumeeiras e afins, de fibrocimento, cimento-celulose ou semelhantes, contendo ou não amianto - CO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ixas d'água, tanques e reservatórios e suas tampas, telhas, calhas, cumeeiras e afins, de fibrocimento, cimento-celulose ou semelhantes, contendo ou não amianto - SE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jolos, placas (lajes), ladrilhos e outras peças cerâmicas de farinhas siliciosas fósseis ("kieselghur", tripolita, diatomita, por exemplo) ou de terras siliciosas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jolos, placas (lajes), ladrilhos e peças cerâmicas semelhantes, para construção, refratários, que não sejam de farinhas siliciosas fósseis nem de terras siliciosas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jolos para construção, tijoleiras, tapa-vigas e produtos semelhantes, de cerâmica - CO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jolos para construção, tijoleiras, tapa-vigas e produtos semelhantes, de cerâmica - SE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has, elementos de chaminés, condutores de fumaça, ornamentos arquitetônicos, de cerâmica, e outros produtos cerâmicos para construção civil - CO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has, elementos de chaminés, condutores de fumaça, ornamentos arquitetônicos, de cerâmica, e outros produtos cerâmicos para construção civil - SE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calhas ou algerozes e acessórios para canalizações, de cerâm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6.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drilhos e placas de cerâmica, exclusivamente para pavimentação ou reves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7,  6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as, lavatórios, colunas para lavatórios, banheiras, bidês, sanitários, caixas de descarga, mictórios e aparelhos fixos semelhantes para usos sanitários, de cerâm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toucador de cerâm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12.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ro vazado ou laminado, em chapas, folhas ou perfis, mesmo com camada absorvente, refletora ou não, mas sem qualquer outr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ro estirado ou soprado, em folhas, mesmo com camada absorvente, refletora ou não, mas sem qualquer outr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ro flotado e vidro desbastado ou polido em uma ou em ambas as faces, em chapas ou em folhas, mesmo com camada absorvente, refletora ou não, mas sem qualquer outr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ros temper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07.1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ros lamin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07.2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dros isolantes de paredes múltip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elhos de vidro, mesmo emoldurados, excluídos os de 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s próprias para construções, exceto vergalh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08.9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galh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214.20.00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os de ferro ou aço não ligados, não revestidos, mesmo polidos cordas, cabos, tranças (entrançados), lingas e artefatos semelhantes, de ferro ou aço, não isolados para usos elétr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217.10.90,  73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os fios de ferro ou aço, não ligados, galvan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217.2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essórios para tubos (inclusive uniões, cotovelos, luvas ou manga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as e janelas, e seus caixilhos, alizares e soleira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08.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08.40.00,  730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liças d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08.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ixas diversas (tais como caixa de correio, de entrada de água, de energia, de instalação) de ferro ou aço, próprias para a construção civil; pias, banheiras, lavatórios, cubas, mictórios, tanques e afin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me farpado, de ferro ou aço arames ou tiras, retorcidos, mesmo farpados, de ferro ou aço, dos tipos utilizados em cer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3.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as metálicas, grades e redes, de fios de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ntes de rolo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5.1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correntes de elos articulado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5.12.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ntes de elos soldados, de ferro fundido, de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5.8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chas, pregos, percevejos, escápulas, grampos ondulados ou biselados e artefatos semelhantes, de ferro fundido, ferro ou aço, mesmo com a cabeça de outra matéria, exceto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fusos, pinos ou pernos, roscados, porcas, tira-fundos, ganchos roscados, rebites, chavetas, cavilhas, contrapinos, arruelas (incluídas as de pressão) e artefatos semelhante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onjas, esfregões, luvas e artefatos semelhantes para limpeza, polimento e usos semelhantes, de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 ou de toucador, e suas parte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obras moldadas, de ferro fundido, ferro ou aço,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açadei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de cobre e suas ligas, para instalações de água quente e gás, de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11.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essórios para tubos (por exemplo, uniões, cotovelos, luvas ou mangas) de cobre e suas liga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toucador de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18.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a de subcobertura alumin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07.1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essórios para tubos (por exemplo, uniões, cotovelos, luvas ou mangas), de alumínio,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09.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 / toucador de alu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15.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obras de alumínio, próprias para construções, incluídas as persia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guarnições, ferragens e artigos semelhantes de metais comuns, para construções, inclusive puxadores, exceto persianas de alumínio constantes do item 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6.16,  8302.4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3.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bradiças de metais comuns, de qualquer 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302.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eras, porta-chapéus, cabides, e artigos semelhantes de metais comu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302.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flexíveis de metais comuns, mesmo com acessório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3.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3.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quecedores de água não elétricos, de aquecimento instantâneo ou de acum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rneiras, válvulas (incluídas as redutoras de pressão e as termostáticas) e dispositivos semelhantes, para canalizações, caldeiras, reservatórios, cubas e outros recip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es de máquinas e aparelhos para soldadura forte ou fraca e de máquinas e aparelhos para soldar metais por resist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5.1, 8515.2, 8515.9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heira de hidromas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7, DE 03-09-12 - DOU 05-09-12</w:t>
      </w:r>
    </w:p>
    <w:p>
      <w:pPr>
        <w:pStyle w:val="Normal"/>
        <w:jc w:val="both"/>
        <w:rPr>
          <w:rFonts w:ascii="Arial" w:hAnsi="Arial" w:cs="Arial"/>
          <w:sz w:val="24"/>
        </w:rPr>
      </w:pPr>
      <w:r>
        <w:rPr>
          <w:rFonts w:cs="Arial" w:ascii="Arial" w:hAnsi="Arial"/>
          <w:sz w:val="24"/>
        </w:rPr>
        <w:t>Dispõe sobre a substituição tributa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TextBody"/>
        <w:rPr/>
      </w:pPr>
      <w:r>
        <w:rPr>
          <w:b/>
        </w:rPr>
        <w:t>Cláusula décima -</w:t>
      </w:r>
      <w: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NEXO ÚNICO</w:t>
      </w:r>
    </w:p>
    <w:p>
      <w:pPr>
        <w:pStyle w:val="TextBody"/>
        <w:rPr/>
      </w:pPr>
      <w:r>
        <w:rPr/>
        <w:t>Nota 1. A MVA – ST prevista neste Anexo Único aplica-se nas operações destinadas ao Estado de Santa Catarina, nas operações destinadas ao Estado de São Paulo vide legislação interna deste Estado.</w:t>
      </w:r>
    </w:p>
    <w:tbl>
      <w:tblPr>
        <w:tblW w:w="8978" w:type="dxa"/>
        <w:jc w:val="left"/>
        <w:tblInd w:w="-75" w:type="dxa"/>
        <w:tblLayout w:type="fixed"/>
        <w:tblCellMar>
          <w:top w:w="0" w:type="dxa"/>
          <w:left w:w="70" w:type="dxa"/>
          <w:bottom w:w="0" w:type="dxa"/>
          <w:right w:w="70" w:type="dxa"/>
        </w:tblCellMar>
      </w:tblPr>
      <w:tblGrid>
        <w:gridCol w:w="671"/>
        <w:gridCol w:w="6323"/>
        <w:gridCol w:w="1133"/>
        <w:gridCol w:w="85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ITEM</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DESCRIÇÃO</w:t>
            </w:r>
            <w:r>
              <w:rPr>
                <w:rFonts w:cs="Arial" w:ascii="Arial" w:hAnsi="Arial"/>
                <w:sz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NCM/SH</w:t>
            </w:r>
            <w:r>
              <w:rPr>
                <w:rFonts w:cs="Arial" w:ascii="Arial" w:hAnsi="Arial"/>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pPr>
            <w:r>
              <w:rPr/>
              <w:t>MVA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etrobombas submersívei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3.70.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formadores, conversores, retificadores, bobinas de reatância e de auto-indução, exceto reatores para lâmpadas elétricas de descarga classificados na posição 8504.10.00, os produto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0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nternas elétricas portáteis destinadas a funcionar por meio de sua própria fonte de energia (por exemplo: de pilhas, de acumuladores, de magnetos) - Exceto os aparelhos de iluminação utilizados em ciclos e automóvei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quecedores elétricos de água, incluídos os de imersão, chuveiros ou duchas elétricos, torneiras elétricas, resistências de aquecimento, inclusive as de duchas e chuveiros elétricos e suas part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elétricos para telefonia; outros aparelhos para transmissão ou recepção de voz, imagens ou outros dados, incluídos os aparelhos para comunicação em redes por fio ou redes sem fio (tal como um rede local (LAN) ou uma rede de área estendida (WAN))e suas partes - exceto os de uso automotivo e os das posições 8517.62.51, 8517.62.52 e 8517.62.5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fones, seus acessórios, tomadas e plug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aparelhos telefônicos e videofones, exceto telefone celular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19.9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rtes reconhecíveis como exclusiva ou principalmente destinadas aos aparelhos das posições 85.25 a 85.28 - Exceto a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tenas com refletor parabólico, exceto para telefone celular - Exceto a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9.10.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as antenas, exceto para telefones celulares Exceto a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9.1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elétricos de sinalização acústica ou visual (por exemplo, campainhas, sirenes, quadros indicadores, aparelhos de alarme para proteção contra roubo ou incêndio) - Exceto os produto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elétricos de alarme, para proteção contra roubo ou incêndio e aparelhos semelhantes, exceto para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aparelhos de sinalização acústica ou visual - Exceto os produto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1.8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densadores elétricos, fixos, variáveis ou ajustávei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sistências elétricas (incluídos os reostatos e os potenciômetros) - Exceto de aqueciment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ircuitos impressos - Exceto o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Quadros, painéis, consoles, cabinas, armários e outros suportes com dois ou mais aparelhos das posições 85.35 ou 85.36, para comando elétrico ou distribuição de energia elétrica, incluídos os que incorporem instrumentos ou aparelhos do Capítulo 90 da NBM/SH, bem como os aparelhos de comando numéric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rtes reconhecíveis como exclusiva ou principalmente destinadas aos aparelhos das posições 85.35, 85.36 ou 85.37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odos emissores de luz (LED) - Exceto diodos "laser"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1.40.11, 8541.40.21, 8541.4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7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etrificadores de cerca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3.70.9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bos, tranças e semelhantes, de cobre, não isolados para usos elétricos - exceto para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413.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os, cabos (incluídos os cabos coaxiais) e outros condutores, isolados ou não, para usos elétricos (incluídos os de cobre ou alumínio, envernizados ou oxidados anodicamente), mesmo com peças de conexão, inclusive fios e cabos elétricos, para tensão não superior a 1000V, de uso na construção civil;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para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4, 7605,76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soladores de qualquer matéria, para usos elétrico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rumentos e aparelhos para regulação ou controle, automáticos, suas partes e acessórios - exceto os classificados na posição 9032.89.2, o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32, 9033.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e instrumentos para medida ou controle da tensão, intensidade, resistência ou da potência, sem dispositivo registrador - Exceto os de uso automotiv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3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alisadores lógicos de circuitos digitais, de espectro de frequência, frequencímetros, fasímetros, e outros instrumentos e aparelhos de controle de grandezas elétricas e detecçã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30.8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ruptores horários e outros aparelhos que permitam acionar um mecanismo em tempo determinado, munidos de maquinismo de aparelhos de relojoaria ou de motor síncron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107.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4.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ustres e outros aparelhos elétricos de iluminação, próprios para serem suspensos ou fixados no teto ou na parede, exceto os dos tipos utilizados na iluminação pública, e suas part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405.10, 9405.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bajures de cabeceira, de escritório e lampadários de interior, elétricos e suas part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405.20.00, 9405.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bl>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8, DE 03-09-12 - DOU 05-09-12</w:t>
      </w:r>
    </w:p>
    <w:p>
      <w:pPr>
        <w:pStyle w:val="Normal"/>
        <w:jc w:val="both"/>
        <w:rPr>
          <w:rFonts w:ascii="Arial" w:hAnsi="Arial" w:cs="Arial"/>
          <w:sz w:val="24"/>
        </w:rPr>
      </w:pPr>
      <w:r>
        <w:rPr>
          <w:rFonts w:cs="Arial" w:ascii="Arial" w:hAnsi="Arial"/>
          <w:sz w:val="24"/>
        </w:rPr>
        <w:t>Dispõe sobre a substituição tributária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8978" w:type="dxa"/>
        <w:jc w:val="left"/>
        <w:tblInd w:w="-75" w:type="dxa"/>
        <w:tblLayout w:type="fixed"/>
        <w:tblCellMar>
          <w:top w:w="0" w:type="dxa"/>
          <w:left w:w="70" w:type="dxa"/>
          <w:bottom w:w="0" w:type="dxa"/>
          <w:right w:w="70" w:type="dxa"/>
        </w:tblCellMar>
      </w:tblPr>
      <w:tblGrid>
        <w:gridCol w:w="671"/>
        <w:gridCol w:w="5756"/>
        <w:gridCol w:w="1300"/>
        <w:gridCol w:w="125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DESCRIÇÃO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NCM/SH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VA-S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água sanitária, branqueador ou alvejant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28.90.11, 2828.90.19, 3206.41.00, 3808.94.1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dorizantes / desodorizantes de ambiente e superfíci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307.41.00, 3307.49.00, 3307.90.00, 3808.94.1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abões em barras, pedaços ou figuras moldad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01.19.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8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abões ou detergentes em pó, flocos, palhetas, grânulos ou outras formas semelhante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01.20.90, 3402.2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tergentes líquid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02.2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agentes orgânicos de superfície (exceto sabões); preparações tensoativas, preparações para lavagem (incluídas as preparações auxiliares para lavagem) e preparações para limpeza (inclusive multiuso e limpadores), mesmo contendosabão, exceto as da posição 34.01 e os produtos descritos nos itens 4 e 5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0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madas, cremes e preparações semelhantes, para calçados ou para cour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05.1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stas, pós, saponáceos e outras preparações para arear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05.4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cilitadores e goma para passar roup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505.10.00, 3506.91.20, 3905.12.00, 3809.91.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eticidas, rodenticidas, fungicidas, raticidas, repelentes e outros produtos semelhantes, apresentados em formas ou embalagens exclusivamente para uso domissanitário direto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08.50.10, 3808.91, 3808.92.1, 3808.9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sinfetantes apresentados em quaisquer formas ou embalagen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08.94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maciante/suavizant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09.91.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sponjas para limpez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24.10.00, 3924.90.00, 6805.30.10, 6805.30.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álcool etílico para limpez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207.10.00, 2207.20.1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óleo para conservação e limpeza de móveis e outros artigos de madeir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710.12.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01.10.00, 2828.10.00, 2933.69.11, 2933.69.19, 3808.94.28, 28.28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bonato de sódio 9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03.00.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loreto de hidrogênio (ácido clorídrico) ácido clossulfúrico, em solução aquos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06.10.2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mpador abrasivo e/ou soda cáustica em forma ou embalagem para uso direto de conteúdo igual ou inferior a 25 litros ou 25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15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sumidificador de ambient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27.20.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loculantes clarificantes, decantadores à base de cloretos, oxicloretos, hidrocloretos; sulfatos de alumínio e outros sais de alumínio; todos na forma líquida, granulada, em pó, pastilhas, tabletes, todos utilizados em piscinas e em embalagem de conteúdo igual ou inferior a 25 litros ou 25 kg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27.32.00, 2827.49.21, 2833.22.00, 2924.1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ira-manchas e produtos para pré-lavagem de roupa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32.20.00, 2901.1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rrilha leve, carbonatos de sódio, carbonato de cálcio, hidrogeno carbonato de sódio ou bicarbonado de sódio, todos utilizados em piscinas e em embalagem de conteudo igual ou inferior a 25 kg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36.20.10, 2836.30.00, 2836.5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2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ftalina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902.90.2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3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tiferrugem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917.11.1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larificante em embalagem de conteúdo igual ou inferior a 25 litr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923.90.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trolador de metais em embalagem de conteúdo igual ou inferior a 25 litr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31.00.79, 2931.90.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lutuador 4x1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933.69.1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mpa-bordas em embalagem de conteúdo igual ou inferior a 25 litr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02.90.3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ções lubrificantes e preparações dos tipos utilizados para lubrificar e amaciar matérias têxteis, para untar couros, peleteria e outras matéria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4.03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utralizador/eliminador de odor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0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lgicidas, removedores de gordura e oleosidade, à base de sais, peróxido-sulfato de sódio ou potássio; todos utilizados em piscinas e em embalagens de conteúdo igual ou inferior a 25 litr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15.30.00, 2842.10.90, 2922.13, 2923.90.90, 3808.92, 3808.93, 3808.94, 3808.9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it teste ph/cloro, fita-test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22.00.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tos para limpeza pesada em embalagem de conteúdo igual ou inferior a 25 litros ou 25 kg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24.90.4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5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dutor de pH: produtos em solução aquosa ou não, de ácidos clorídricos, sulfúrico, fosfórico, e outros redutores de pH da posição 3824.90.79, todos utilizados em piscinas e em embalagem de conteúdo igual ou inferior a 5 litr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06.10.20, 2807.00.10, 2809.20.1, 3824.90.79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acos de lixo de conteúdo igual ou inferior a 100 litro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23.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odilhas, esfregões, panos de prato ou de cozinha, flanelas e artefatos de limpeza semelhante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307.1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5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mecânicos ou elétricos odorizantes, desinfetantes e afin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24.89, 8516.79.9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ssouras e escovas, constituídas por pequenos ramos ou outras matérias vegetais reunidas em feixes, com ou sem cab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603.1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ssouras, rodos, cabos e afin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603.90.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96</w:t>
            </w:r>
          </w:p>
        </w:tc>
      </w:tr>
    </w:tbl>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19, DE 03-09-12 - DOU 05-09-12</w:t>
      </w:r>
    </w:p>
    <w:p>
      <w:pPr>
        <w:pStyle w:val="Normal"/>
        <w:jc w:val="both"/>
        <w:rPr>
          <w:rFonts w:ascii="Arial" w:hAnsi="Arial" w:cs="Arial"/>
          <w:sz w:val="24"/>
        </w:rPr>
      </w:pPr>
      <w:r>
        <w:rPr>
          <w:rFonts w:cs="Arial" w:ascii="Arial" w:hAnsi="Arial"/>
          <w:sz w:val="24"/>
        </w:rPr>
        <w:t>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anta Catarina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IV-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NEXO ÚNICO</w:t>
      </w:r>
    </w:p>
    <w:p>
      <w:pPr>
        <w:pStyle w:val="TextBody"/>
        <w:rPr/>
      </w:pPr>
      <w:r>
        <w:rPr/>
        <w:t>Nota 1. A MVA – ST prevista neste Anexo Único aplica-se nas operações destinadas ao Estado de Santa Catarina, nas operações destinadas ao Estado de São Paulo vide legislação interna deste Estado.</w:t>
      </w:r>
    </w:p>
    <w:p>
      <w:pPr>
        <w:pStyle w:val="Normal"/>
        <w:jc w:val="both"/>
        <w:rPr/>
      </w:pPr>
      <w:r>
        <w:rPr/>
        <w:t>I - CHOCOLATES</w:t>
      </w:r>
    </w:p>
    <w:tbl>
      <w:tblPr>
        <w:tblW w:w="8838" w:type="dxa"/>
        <w:jc w:val="left"/>
        <w:tblInd w:w="-5" w:type="dxa"/>
        <w:tblLayout w:type="fixed"/>
        <w:tblCellMar>
          <w:top w:w="0" w:type="dxa"/>
          <w:left w:w="0" w:type="dxa"/>
          <w:bottom w:w="0" w:type="dxa"/>
          <w:right w:w="0" w:type="dxa"/>
        </w:tblCellMar>
      </w:tblPr>
      <w:tblGrid>
        <w:gridCol w:w="486"/>
        <w:gridCol w:w="6195"/>
        <w:gridCol w:w="1166"/>
        <w:gridCol w:w="99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 branco,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704.9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8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s contendo cacau,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806.31.10 1806.31.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3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ocolate em barras, tabletes ou blocos ou no estado líquido, em pasta, em pó, grânulos ou formas semelhantes, em recipientes ou embalagens imediatas de conteúdo igual ou inferior a 2 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806.32.10 1806.32.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4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s e outras preparações alimentícias contendo cacau, em embalagens de conteúdo igual ou inferior a 1 kg, excluídos os achocolatados em pó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806.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chocolatados em pó, em embalagens de conteúdo igual ou inferior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806.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2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ixas de bombons contendo cacau, em embalagens de conteúdo entre 400g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806.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7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mbons, inclusive à base de chocolate branco, caramelos, confeitos, pastilhas e outros produtos de confeitaria, sem cacau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704.90.20 1704.90.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9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Gomas de mascar com ou sem açúcar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704.10.00 2106.90.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5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mbons, balas, caramelos, confeitos, pastilhas e outros produtos de confeitaria, contendo cacau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806.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0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las, caramelos, confeitos, pastilhas e produtos semelhantes sem açúcar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6.90.60 2106.90.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38</w:t>
            </w:r>
          </w:p>
        </w:tc>
      </w:tr>
    </w:tbl>
    <w:p>
      <w:pPr>
        <w:pStyle w:val="Normal"/>
        <w:jc w:val="both"/>
        <w:rPr>
          <w:rFonts w:ascii="Arial" w:hAnsi="Arial" w:cs="Arial"/>
          <w:sz w:val="24"/>
        </w:rPr>
      </w:pPr>
      <w:r>
        <w:rPr>
          <w:rFonts w:cs="Arial" w:ascii="Arial" w:hAnsi="Arial"/>
          <w:sz w:val="24"/>
        </w:rPr>
      </w:r>
    </w:p>
    <w:p>
      <w:pPr>
        <w:pStyle w:val="Heading3"/>
        <w:rPr/>
      </w:pPr>
      <w:r>
        <w:rPr/>
        <w:t>II - SUCOS e BEBIDAS</w:t>
      </w:r>
    </w:p>
    <w:tbl>
      <w:tblPr>
        <w:tblW w:w="8838" w:type="dxa"/>
        <w:jc w:val="left"/>
        <w:tblInd w:w="-5" w:type="dxa"/>
        <w:tblLayout w:type="fixed"/>
        <w:tblCellMar>
          <w:top w:w="0" w:type="dxa"/>
          <w:left w:w="0" w:type="dxa"/>
          <w:bottom w:w="0" w:type="dxa"/>
          <w:right w:w="0" w:type="dxa"/>
        </w:tblCellMar>
      </w:tblPr>
      <w:tblGrid>
        <w:gridCol w:w="486"/>
        <w:gridCol w:w="6195"/>
        <w:gridCol w:w="1166"/>
        <w:gridCol w:w="99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prontas à base de mate ou chá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1.20 2202.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2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m pó para a elaboração de bebid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6.90.10 1701.9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4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frescos e outras bebidas não alcoólicas, exceto os refrigerantes e as demais bebidas de que trata o artigo 293 deste regulament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202.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5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prontas à base de café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202.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ucos de frutas, ou mistura de sucos de frut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Água de coc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9.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7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éctares de frutas e outras bebidas não alcoólicas prontas para beber, exceto isotônic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202.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8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alimentares prontas à base de soja, leite ou cacau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202.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4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frescos e outras bebidas prontas para beber à base de chá e mat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202.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98</w:t>
            </w:r>
          </w:p>
        </w:tc>
      </w:tr>
    </w:tbl>
    <w:p>
      <w:pPr>
        <w:pStyle w:val="Normal"/>
        <w:jc w:val="both"/>
        <w:rPr>
          <w:rFonts w:ascii="Arial" w:hAnsi="Arial" w:cs="Arial"/>
          <w:sz w:val="24"/>
        </w:rPr>
      </w:pPr>
      <w:r>
        <w:rPr>
          <w:rFonts w:cs="Arial" w:ascii="Arial" w:hAnsi="Arial"/>
          <w:sz w:val="24"/>
        </w:rPr>
      </w:r>
    </w:p>
    <w:p>
      <w:pPr>
        <w:pStyle w:val="Normal"/>
        <w:jc w:val="both"/>
        <w:rPr/>
      </w:pPr>
      <w:r>
        <w:rPr/>
        <w:t>III - LATICÍNIOS e MATINAIS</w:t>
      </w:r>
    </w:p>
    <w:tbl>
      <w:tblPr>
        <w:tblW w:w="8858" w:type="dxa"/>
        <w:jc w:val="left"/>
        <w:tblInd w:w="-5" w:type="dxa"/>
        <w:tblLayout w:type="fixed"/>
        <w:tblCellMar>
          <w:top w:w="0" w:type="dxa"/>
          <w:left w:w="0" w:type="dxa"/>
          <w:bottom w:w="0" w:type="dxa"/>
          <w:right w:w="0" w:type="dxa"/>
        </w:tblCellMar>
      </w:tblPr>
      <w:tblGrid>
        <w:gridCol w:w="583"/>
        <w:gridCol w:w="6118"/>
        <w:gridCol w:w="1166"/>
        <w:gridCol w:w="99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em pó, blocos ou grânulos, exceto creme de leit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402.1 0402.2 040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3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m pó para elaboração de bebidas instantâneas, em embalagens de conteúdo inferior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702.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rinha lácte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1.10.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7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modificado para alimentação de lactente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1.1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3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alimentação infantil à base de farinhas, grumos, sêmolas ou amidos e ou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1.10.90 1901.10.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6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longa vida” (UHT - “Ultra High Temperature”), em recipiente de conteúdo inferior ou igual a 2 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401.10.10 0401.2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reme de leite, em recipiente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4.01 e 04.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2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condensado, em recipiente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4.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9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iogurte e leite fermentado, em recipiente de conteúdo inferior ou igual a 2 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4.0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8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queijão e similares, em recipiente de conteúdo inferior ou igual a 1 kg, exceto as embalagens individuais de conteúdo igual ou inferior a 10 gram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4.04 04.0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nteiga, em embalagem de conteúdo inferior ou igual a 1 kg, exceto as embalagens individuais de conteúdo igual ou inferior a 10 gram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4.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rgarina, em recipiente de conteúdo inferior ou igual a 1 kg, exceto as embalagens individuais de conteúdo igual ou inferior a 10 gram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19</w:t>
            </w:r>
          </w:p>
        </w:tc>
      </w:tr>
    </w:tbl>
    <w:p>
      <w:pPr>
        <w:pStyle w:val="Normal"/>
        <w:jc w:val="both"/>
        <w:rPr>
          <w:rFonts w:ascii="Arial" w:hAnsi="Arial" w:cs="Arial"/>
          <w:sz w:val="24"/>
        </w:rPr>
      </w:pPr>
      <w:r>
        <w:rPr>
          <w:rFonts w:cs="Arial" w:ascii="Arial" w:hAnsi="Arial"/>
          <w:sz w:val="24"/>
        </w:rPr>
      </w:r>
    </w:p>
    <w:p>
      <w:pPr>
        <w:pStyle w:val="Normal"/>
        <w:jc w:val="both"/>
        <w:rPr/>
      </w:pPr>
      <w:r>
        <w:rPr/>
        <w:t>IV - SNACKS, CEREAIS e CONGÊNERES</w:t>
      </w:r>
    </w:p>
    <w:tbl>
      <w:tblPr>
        <w:tblW w:w="8838" w:type="dxa"/>
        <w:jc w:val="left"/>
        <w:tblInd w:w="-5" w:type="dxa"/>
        <w:tblLayout w:type="fixed"/>
        <w:tblCellMar>
          <w:top w:w="0" w:type="dxa"/>
          <w:left w:w="0" w:type="dxa"/>
          <w:bottom w:w="0" w:type="dxa"/>
          <w:right w:w="0" w:type="dxa"/>
        </w:tblCellMar>
      </w:tblPr>
      <w:tblGrid>
        <w:gridCol w:w="583"/>
        <w:gridCol w:w="6098"/>
        <w:gridCol w:w="1166"/>
        <w:gridCol w:w="99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à base de cereais, obtidos por expansão ou torrefa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4.10.00 1904.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algadinhos divers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90.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tata frita, inhame e mandioca frit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5.20.00 2005.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2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mendoim e castanhas tipo aperitivo, em embalagem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8.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98</w:t>
            </w:r>
          </w:p>
        </w:tc>
      </w:tr>
    </w:tbl>
    <w:p>
      <w:pPr>
        <w:pStyle w:val="Normal"/>
        <w:jc w:val="both"/>
        <w:rPr>
          <w:rFonts w:ascii="Arial" w:hAnsi="Arial" w:cs="Arial"/>
          <w:sz w:val="24"/>
        </w:rPr>
      </w:pPr>
      <w:r>
        <w:rPr>
          <w:rFonts w:cs="Arial" w:ascii="Arial" w:hAnsi="Arial"/>
          <w:sz w:val="24"/>
        </w:rPr>
      </w:r>
    </w:p>
    <w:p>
      <w:pPr>
        <w:pStyle w:val="Normal"/>
        <w:jc w:val="both"/>
        <w:rPr/>
      </w:pPr>
      <w:r>
        <w:rPr/>
        <w:t>V - MOLHOS, TEMPEROS e CONDIMENTOS</w:t>
      </w:r>
    </w:p>
    <w:tbl>
      <w:tblPr>
        <w:tblW w:w="8838" w:type="dxa"/>
        <w:jc w:val="left"/>
        <w:tblInd w:w="-5" w:type="dxa"/>
        <w:tblLayout w:type="fixed"/>
        <w:tblCellMar>
          <w:top w:w="0" w:type="dxa"/>
          <w:left w:w="0" w:type="dxa"/>
          <w:bottom w:w="0" w:type="dxa"/>
          <w:right w:w="0" w:type="dxa"/>
        </w:tblCellMar>
      </w:tblPr>
      <w:tblGrid>
        <w:gridCol w:w="583"/>
        <w:gridCol w:w="6098"/>
        <w:gridCol w:w="1166"/>
        <w:gridCol w:w="99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tchup em embalagens imediatas de conteúdo inferior ou igual a 650 gramas, exceto as embalagens contendo envelopes individualizados (sachês) de conteúdo igual ou inferior a 10 gram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3.2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dimentos e temperos compostos, incluindo molho de pimenta e outros molhos, em embalagens imediatas de conteúdo inferior ou igual a 1 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3.90.21 2103.90.9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7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lhos de soja preparados em embalagens imediatas de conteúdo inferior ou igual a 650 gramas, exceto as embalagens contendo envelopes individualizados (saches) de conteúdo igual ou inferior a 10 gram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3.1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rinha de mostarda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3.3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starda preparada em embalagens imediatas de conteúdo inferior ou igual a 650 gramas, exceto as embalagens contendo envelopes individualizados (sachês) de conteúdo igual ou inferior a 10 gram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3.30.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4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ionese em embalagens imediatas de conteúdo inferior ou igual a 650 gramas, exceto as embalagens contendo envelopes individualizados (sachês) de conteúdo igual ou inferior a 10 gram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3.90.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2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omates preparados ou conservados, exceto em vinagre ou em ácido acético,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lhos de tomate em embalagens imediata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3.2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inagres e seus sucedâneos obtidos a partir do ácido acético, para usos alimentares, em embalagens imediatas de conteúdo inferior ou igual a 1 litr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209.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80</w:t>
            </w:r>
          </w:p>
        </w:tc>
      </w:tr>
    </w:tbl>
    <w:p>
      <w:pPr>
        <w:pStyle w:val="Normal"/>
        <w:jc w:val="both"/>
        <w:rPr>
          <w:rFonts w:ascii="Arial" w:hAnsi="Arial" w:cs="Arial"/>
          <w:sz w:val="24"/>
        </w:rPr>
      </w:pPr>
      <w:r>
        <w:rPr>
          <w:rFonts w:cs="Arial" w:ascii="Arial" w:hAnsi="Arial"/>
          <w:sz w:val="24"/>
        </w:rPr>
      </w:r>
    </w:p>
    <w:p>
      <w:pPr>
        <w:pStyle w:val="Normal"/>
        <w:jc w:val="both"/>
        <w:rPr/>
      </w:pPr>
      <w:r>
        <w:rPr/>
        <w:t>VI - BARRAS DE CEREAIS</w:t>
      </w:r>
    </w:p>
    <w:tbl>
      <w:tblPr>
        <w:tblW w:w="8838" w:type="dxa"/>
        <w:jc w:val="left"/>
        <w:tblInd w:w="-5" w:type="dxa"/>
        <w:tblLayout w:type="fixed"/>
        <w:tblCellMar>
          <w:top w:w="0" w:type="dxa"/>
          <w:left w:w="0" w:type="dxa"/>
          <w:bottom w:w="0" w:type="dxa"/>
          <w:right w:w="0" w:type="dxa"/>
        </w:tblCellMar>
      </w:tblPr>
      <w:tblGrid>
        <w:gridCol w:w="486"/>
        <w:gridCol w:w="6195"/>
        <w:gridCol w:w="1166"/>
        <w:gridCol w:w="99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rra de cereai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4.20.00 1904.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rra de cereais contendo cacau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806.9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10.00 2106.90.30 2106.9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8</w:t>
            </w:r>
          </w:p>
        </w:tc>
      </w:tr>
    </w:tbl>
    <w:p>
      <w:pPr>
        <w:pStyle w:val="Normal"/>
        <w:jc w:val="both"/>
        <w:rPr>
          <w:rFonts w:ascii="Arial" w:hAnsi="Arial" w:cs="Arial"/>
          <w:sz w:val="24"/>
        </w:rPr>
      </w:pPr>
      <w:r>
        <w:rPr>
          <w:rFonts w:cs="Arial" w:ascii="Arial" w:hAnsi="Arial"/>
          <w:sz w:val="24"/>
        </w:rPr>
      </w:r>
    </w:p>
    <w:p>
      <w:pPr>
        <w:pStyle w:val="Heading3"/>
        <w:rPr/>
      </w:pPr>
      <w:r>
        <w:rPr/>
        <w:t>VII - PRODUTOS a BASE DE TRIGO e FARINHAS</w:t>
      </w:r>
    </w:p>
    <w:tbl>
      <w:tblPr>
        <w:tblW w:w="8838" w:type="dxa"/>
        <w:jc w:val="left"/>
        <w:tblInd w:w="-5" w:type="dxa"/>
        <w:tblLayout w:type="fixed"/>
        <w:tblCellMar>
          <w:top w:w="0" w:type="dxa"/>
          <w:left w:w="0" w:type="dxa"/>
          <w:bottom w:w="0" w:type="dxa"/>
          <w:right w:w="0" w:type="dxa"/>
        </w:tblCellMar>
      </w:tblPr>
      <w:tblGrid>
        <w:gridCol w:w="486"/>
        <w:gridCol w:w="6195"/>
        <w:gridCol w:w="1166"/>
        <w:gridCol w:w="99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ssas alimentícias tipo instantâne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23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9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ssas alimentícias, cozidas ou recheadas (de carne ou de outras substâncias) ou preparadas de outro mod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5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ão denominado knackebro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4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lo de forma, pães industrializados, inclusive de especiarias, exceto panetones classificados no código 1905.20.1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4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iscoitos e bolachas (exceto os do artigo 22 do Anexo III deste regulament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5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r>
              <w:rPr>
                <w:rFonts w:cs="Arial" w:ascii="Arial" w:hAnsi="Arial"/>
                <w:sz w:val="18"/>
              </w:rPr>
              <w:t xml:space="preserve">Waffles” e “wafers” - sem cobertur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4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r>
              <w:rPr>
                <w:rFonts w:cs="Arial" w:ascii="Arial" w:hAnsi="Arial"/>
                <w:sz w:val="18"/>
              </w:rPr>
              <w:t xml:space="preserve">Waffles” e “wafers”- com cobertur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orradas, pão torrado e produtos semelhantes torrad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4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ães de form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9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4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as bolachas, exceto casquinhas para sorvet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90.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4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ães e bolos industrializados e produtos de panificação não especificados anteriormente, exceto casquinhas para sorvet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905.90.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45</w:t>
            </w:r>
          </w:p>
        </w:tc>
      </w:tr>
    </w:tbl>
    <w:p>
      <w:pPr>
        <w:pStyle w:val="Normal"/>
        <w:jc w:val="both"/>
        <w:rPr>
          <w:rFonts w:ascii="Arial" w:hAnsi="Arial" w:cs="Arial"/>
          <w:sz w:val="24"/>
        </w:rPr>
      </w:pPr>
      <w:r>
        <w:rPr>
          <w:rFonts w:cs="Arial" w:ascii="Arial" w:hAnsi="Arial"/>
          <w:sz w:val="24"/>
        </w:rPr>
      </w:r>
    </w:p>
    <w:p>
      <w:pPr>
        <w:pStyle w:val="Normal"/>
        <w:jc w:val="both"/>
        <w:rPr/>
      </w:pPr>
      <w:r>
        <w:rPr/>
        <w:t>VIII - ÓLEOS</w:t>
      </w:r>
    </w:p>
    <w:tbl>
      <w:tblPr>
        <w:tblW w:w="8858" w:type="dxa"/>
        <w:jc w:val="left"/>
        <w:tblInd w:w="-5" w:type="dxa"/>
        <w:tblLayout w:type="fixed"/>
        <w:tblCellMar>
          <w:top w:w="0" w:type="dxa"/>
          <w:left w:w="0" w:type="dxa"/>
          <w:bottom w:w="0" w:type="dxa"/>
          <w:right w:w="0" w:type="dxa"/>
        </w:tblCellMar>
      </w:tblPr>
      <w:tblGrid>
        <w:gridCol w:w="486"/>
        <w:gridCol w:w="6215"/>
        <w:gridCol w:w="1166"/>
        <w:gridCol w:w="99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soja refinado,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07.90.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6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amendoim refinado,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zeites de oliva,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4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10.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4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girassol ou de algodão refinado,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12.19.11 1512.29.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3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canola,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1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3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linhaça refinado,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15.19.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milho refinado,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15.29.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3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óleos refinados,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12.29.90 1515.90.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isturas de óleos refinados, para consumo humano, em recipientes com capacidade inferior ou igual a 5 litros, exceto as embalagens individuais de conteúdo igual ou inferior a 15 mililitro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517.90.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83</w:t>
            </w:r>
          </w:p>
        </w:tc>
      </w:tr>
    </w:tbl>
    <w:p>
      <w:pPr>
        <w:pStyle w:val="Normal"/>
        <w:jc w:val="both"/>
        <w:rPr>
          <w:rFonts w:ascii="Arial" w:hAnsi="Arial" w:cs="Arial"/>
          <w:sz w:val="24"/>
        </w:rPr>
      </w:pPr>
      <w:r>
        <w:rPr>
          <w:rFonts w:cs="Arial" w:ascii="Arial" w:hAnsi="Arial"/>
          <w:sz w:val="24"/>
        </w:rPr>
      </w:r>
    </w:p>
    <w:p>
      <w:pPr>
        <w:pStyle w:val="Normal"/>
        <w:jc w:val="both"/>
        <w:rPr/>
      </w:pPr>
      <w:r>
        <w:rPr/>
        <w:t>IX - PRODUTOS À BASE DE CARNE e PEIXE</w:t>
      </w:r>
    </w:p>
    <w:tbl>
      <w:tblPr>
        <w:tblW w:w="8838" w:type="dxa"/>
        <w:jc w:val="left"/>
        <w:tblInd w:w="-5" w:type="dxa"/>
        <w:tblLayout w:type="fixed"/>
        <w:tblCellMar>
          <w:top w:w="0" w:type="dxa"/>
          <w:left w:w="0" w:type="dxa"/>
          <w:bottom w:w="0" w:type="dxa"/>
          <w:right w:w="0" w:type="dxa"/>
        </w:tblCellMar>
      </w:tblPr>
      <w:tblGrid>
        <w:gridCol w:w="486"/>
        <w:gridCol w:w="6195"/>
        <w:gridCol w:w="1166"/>
        <w:gridCol w:w="99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VA-S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nchidos (embutidos) e produtos semelhantes, de carne, miudezas ou sangu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601.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as preparações e conservas de carne, miudezas ou de sangu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6.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4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 conservas de peixes; caviar e seus sucedâneos preparados a partir de ovas de peix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6.0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8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rustáceos, moluscos e outros invertebrados aquáticos, preparados ou em conserv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6.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bl>
    <w:p>
      <w:pPr>
        <w:pStyle w:val="Normal"/>
        <w:jc w:val="both"/>
        <w:rPr>
          <w:rFonts w:ascii="Arial" w:hAnsi="Arial" w:cs="Arial"/>
          <w:sz w:val="24"/>
        </w:rPr>
      </w:pPr>
      <w:r>
        <w:rPr>
          <w:rFonts w:cs="Arial" w:ascii="Arial" w:hAnsi="Arial"/>
          <w:sz w:val="24"/>
        </w:rPr>
      </w:r>
    </w:p>
    <w:p>
      <w:pPr>
        <w:pStyle w:val="Normal"/>
        <w:jc w:val="both"/>
        <w:rPr/>
      </w:pPr>
      <w:r>
        <w:rPr/>
        <w:t>X - PRODUTOS HORTÍCOLAS E FRUTAS</w:t>
      </w:r>
    </w:p>
    <w:tbl>
      <w:tblPr>
        <w:tblW w:w="8838" w:type="dxa"/>
        <w:jc w:val="left"/>
        <w:tblInd w:w="-5" w:type="dxa"/>
        <w:tblLayout w:type="fixed"/>
        <w:tblCellMar>
          <w:top w:w="0" w:type="dxa"/>
          <w:left w:w="0" w:type="dxa"/>
          <w:bottom w:w="0" w:type="dxa"/>
          <w:right w:w="0" w:type="dxa"/>
        </w:tblCellMar>
      </w:tblPr>
      <w:tblGrid>
        <w:gridCol w:w="486"/>
        <w:gridCol w:w="6295"/>
        <w:gridCol w:w="1166"/>
        <w:gridCol w:w="89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VA-S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cozidos em água ou vapor, congelados,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7.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rutas, não cozidas ou cozidas em água ou vapor, congeladas, mesmo adicionadas de açúcar ou de outros edulcorantes,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8.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frutas e outras partes comestíveis de plantas, preparados ou conservados em vinagre ou em ácido acético,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gumelos e trufas, preparados ou conservados, exceto em vinagre ou ácido acético,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3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hortícolas preparados ou conservados, exceto em vinagre ou em ácido acético, congelados, com exceção dos produtos da posição 20.06,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0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frutas, cascas de frutas e outras partes de plantas, conservados com açúcar (passados por calda, glaceados ou crista-lizados),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6.00.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ces, geléias, “marmelades”, purês e pastas de frutas, obtidos por cozimento, com ou sem adição de açúcar ou de outros edulcorantes, em embalagens de conteúdo inferior ou igual a 1 kg, exceto as embalagens individuais de conteúdo igual ou inferior a 10 grama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6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29</w:t>
            </w:r>
          </w:p>
        </w:tc>
      </w:tr>
    </w:tbl>
    <w:p>
      <w:pPr>
        <w:pStyle w:val="Normal"/>
        <w:jc w:val="both"/>
        <w:rPr>
          <w:rFonts w:ascii="Arial" w:hAnsi="Arial" w:cs="Arial"/>
          <w:sz w:val="24"/>
        </w:rPr>
      </w:pPr>
      <w:r>
        <w:rPr>
          <w:rFonts w:cs="Arial" w:ascii="Arial" w:hAnsi="Arial"/>
          <w:sz w:val="24"/>
        </w:rPr>
      </w:r>
    </w:p>
    <w:p>
      <w:pPr>
        <w:pStyle w:val="Heading3"/>
        <w:rPr/>
      </w:pPr>
      <w:r>
        <w:rPr/>
        <w:t>XI - OUTROS</w:t>
      </w:r>
    </w:p>
    <w:tbl>
      <w:tblPr>
        <w:tblW w:w="8858" w:type="dxa"/>
        <w:jc w:val="left"/>
        <w:tblInd w:w="-5" w:type="dxa"/>
        <w:tblLayout w:type="fixed"/>
        <w:tblCellMar>
          <w:top w:w="0" w:type="dxa"/>
          <w:left w:w="0" w:type="dxa"/>
          <w:bottom w:w="0" w:type="dxa"/>
          <w:right w:w="0" w:type="dxa"/>
        </w:tblCellMar>
      </w:tblPr>
      <w:tblGrid>
        <w:gridCol w:w="516"/>
        <w:gridCol w:w="6211"/>
        <w:gridCol w:w="1240"/>
        <w:gridCol w:w="89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CRIÇÃ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CM/SH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VA-S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alimentícias compostas homogeneizadas (alimento infantil em conserva salgado ou do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4.20.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caldos em embalagens igual ou inferior a 1kg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4.10.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sopas em embalagens igual ou inferior a 1kg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4.10.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6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ldos e sopas preparado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4.10.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fé torrado e moído, em embalagens de conteúdo inferior ou igual a 2 kg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9.0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á, mesmo aromatizad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9.0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t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0903.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çúcar, em embalagens de conteúdo inferior ou igual a 2 kg, exceto as embalagens contendo envelopes individualizados (sachês) de conteúdo igual ou inferior a 10 grama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701.1, 1701.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ilho para pipoca (microonda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008.19.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tratos, essências e concentrados de café e preparações à base destes extratos, essências ou concentrados ou à base de café, em embalagens de conteúdo inferior ou igual a 500 gram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1.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ós, inclusive com adição de açúcar ou outro edulcorante, para a fabricação de pudins, cremes, sorvetes, flans, gelatinas ou preparações similares, de conteúdo inferior ou igual a 500 grama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106.90.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dulcorantes em geral em embalagem de conteúdo igual ou inferior a 5 litro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924.29.91 2925.11.00 2929.90.11 2905.43.00 2905.44.00 2940.00.93 2106.90.30 2106.90.9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3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1:00Z</dcterms:created>
  <dc:creator>XX</dc:creator>
  <dc:description/>
  <dc:language>en-US</dc:language>
  <cp:lastModifiedBy>XX</cp:lastModifiedBy>
  <dcterms:modified xsi:type="dcterms:W3CDTF">2012-09-07T14:51:00Z</dcterms:modified>
  <cp:revision>2</cp:revision>
  <dc:subject/>
  <dc:title>PROTOCOLO ICMS 105, DE 3 DE SETEMBRO DE 2012</dc:title>
</cp:coreProperties>
</file>